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Mẫ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4. Phiếu đánh giá đề xuất đề tài khoa học và công nghệ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Ộ GIÁO DỤC VÀ ĐÀO TẠO</w:t>
              <w:br/>
              <w:t>-------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U ĐÁNH GIÁ ĐỀ XUẤT ĐỀ TÀI KHOA HỌC VÀ CÔNG NGHỆ CẤP BỘ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1.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ọ và tên thành viên h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2. Tên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3. Đánh giá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ủa thành viên Hội đồng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ánh dấu X vào 1 trong 2 ô của 8 tiêu chí và phần kết luận chung của mỗi đề xuất đề tài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86"/>
        <w:gridCol w:w="362"/>
        <w:gridCol w:w="599"/>
        <w:gridCol w:w="362"/>
        <w:gridCol w:w="598"/>
        <w:gridCol w:w="363"/>
        <w:gridCol w:w="598"/>
        <w:gridCol w:w="363"/>
        <w:gridCol w:w="598"/>
        <w:gridCol w:w="363"/>
        <w:gridCol w:w="598"/>
        <w:gridCol w:w="363"/>
        <w:gridCol w:w="598"/>
        <w:gridCol w:w="362"/>
        <w:gridCol w:w="599"/>
        <w:gridCol w:w="362"/>
        <w:gridCol w:w="599"/>
        <w:gridCol w:w="354"/>
        <w:gridCol w:w="655"/>
      </w:tblGrid>
      <w:tr>
        <w:trPr/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 TT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ê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 xuất đề tài</w:t>
            </w:r>
          </w:p>
        </w:tc>
        <w:tc>
          <w:tcPr>
            <w:tcW w:w="7687" w:type="dxa"/>
            <w:gridSpan w:val="1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ánh giá chi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t đề xuất đề tài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t luận chung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ng quan nghiên cứu trong và ngoài nướ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tiêu chí 1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ính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p thiết của việc thực hiện đề tài (tiêu chí 2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 năng không trùng lắp của đề tà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tiêu chí 3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ụ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tiêu nghiên cứu của đề tài (tiêu chí 4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ội dung nghiên cứu chính của đề tà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tiêu chí 5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phẩm của đề tà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tiêu chí 6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a chỉ ứng dụng và hiệu quả mang lại của đề tà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tiêu chí 7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inh phí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ực hiện đề tài (tiêu chí 8)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yêu cầu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ạt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hông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ạt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a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b)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a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a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a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a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a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b)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a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b)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8a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8b)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*)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**)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*) Đ</w:t>
      </w:r>
      <w:r>
        <w:rPr>
          <w:rFonts w:eastAsia="Times New Roman" w:cs="Times New Roman" w:ascii="Times New Roman" w:hAnsi="Times New Roman"/>
          <w:sz w:val="26"/>
          <w:szCs w:val="26"/>
        </w:rPr>
        <w:t>ề xuất đề tài được xếp loại “đạt” nếu tất cả các nội dung trong Phiếu đánh giá đều ở mức “đạt yêu cầu”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**) Đ</w:t>
      </w:r>
      <w:r>
        <w:rPr>
          <w:rFonts w:eastAsia="Times New Roman" w:cs="Times New Roman" w:ascii="Times New Roman" w:hAnsi="Times New Roman"/>
          <w:sz w:val="26"/>
          <w:szCs w:val="26"/>
        </w:rPr>
        <w:t>ề xuất đề tài được xếp loại “không đạt” khi một trong các nội dung trong Phiếu đánh giá ở mức “không đạt yêu cầu”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Ngày tháng năm 20......</w:t>
              <w:br/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06:00Z</dcterms:created>
  <dc:creator>Administrator</dc:creator>
  <dc:description/>
  <cp:keywords/>
  <dc:language>en-US</dc:language>
  <cp:lastModifiedBy>PC</cp:lastModifiedBy>
  <cp:lastPrinted>2025-03-14T09:33:00Z</cp:lastPrinted>
  <dcterms:modified xsi:type="dcterms:W3CDTF">2025-03-14T02:33:00Z</dcterms:modified>
  <cp:revision>2</cp:revision>
  <dc:subject/>
  <dc:title/>
</cp:coreProperties>
</file>