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d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HÔNG TIN, DỮ LIỆU CHI TIẾT VỀ GIÁ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è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m theo Phiếu yêu cầu cung cấp thông tin, dữ liệu đất đ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181"/>
        <w:gridCol w:w="404"/>
        <w:gridCol w:w="1099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7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anh mục thông tin, dữ liệu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lượng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Bảng giá đất của tỉnh (dạng file PDF)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...........................................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Năm hoặc kỳ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......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ớp dữ liệu giá đất theo bảng giá đất đến từng thửa đất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ơn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ành chính: xã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................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, tỉ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Năm hoặc kỳ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....................................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á đất của các thửa đất,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ản đ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Đơn vị hành chính: xã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..................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uyệ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, tỉn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7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ông tin, dữ liệu khác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...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đầy đủ các số thứ tự thửa đất, số hiệu tờ bản đồ cần khai thác thông tin, dữ liệ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0:00Z</dcterms:created>
  <dc:creator>Anh Hong</dc:creator>
  <dc:description/>
  <cp:keywords/>
  <dc:language>en-US</dc:language>
  <cp:lastModifiedBy>Anh Hong</cp:lastModifiedBy>
  <dcterms:modified xsi:type="dcterms:W3CDTF">2024-08-01T06:50:00Z</dcterms:modified>
  <cp:revision>2</cp:revision>
  <dc:subject/>
  <dc:title/>
</cp:coreProperties>
</file>