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TP-ĐGTS-22</w:t>
      </w:r>
    </w:p>
    <w:p>
      <w:pPr>
        <w:pStyle w:val="Normal"/>
        <w:ind w:left="3600" w:firstLine="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(Ban hành kèm theo Thông tư số 19/2024/TT-BTP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05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0530</wp:posOffset>
                      </wp:positionV>
                      <wp:extent cx="647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 xml:space="preserve">(Tên cơ quan, tổ chức thực hiện bồi dưỡng)  </w:t>
              <w:br/>
            </w:r>
          </w:p>
        </w:tc>
        <w:tc>
          <w:tcPr>
            <w:tcW w:w="6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4005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1pt;margin-top:3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"/>
        <w:tabs>
          <w:tab w:val="clear" w:pos="720"/>
          <w:tab w:val="center" w:pos="6498" w:leader="none"/>
        </w:tabs>
        <w:spacing w:lineRule="auto" w:line="240" w:before="120" w:after="0"/>
        <w:jc w:val="right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GIẤY CHỨNG NHẬN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  <w:t xml:space="preserve">Tham gia bồi dưỡng chuyên môn, nghiệp vụ năm ......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Ông/Bà: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Số Chứng chỉ hành nghề đấu giá: .........................Cấp ngày: ........./........../........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Là đấu giá viên đang hành nghề tại tổ chức hành nghề đấu giá tài sản: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ab/>
        <w:t xml:space="preserve">có trụ sở tại tỉnh/thành phố:........................................ 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Ngày, tháng, năm tham gia bồi dưỡng: ..................................................................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Thời gian bồi dưỡng: .............. giờ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360" w:before="120" w:after="0"/>
        <w:jc w:val="both"/>
        <w:rPr>
          <w:rFonts w:ascii="Times New Roman" w:hAnsi="Times New Roman" w:eastAsia="Times New Roman" w:cs="Arial"/>
          <w:sz w:val="28"/>
          <w:szCs w:val="28"/>
          <w:lang w:val="nl-NL"/>
        </w:rPr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 xml:space="preserve">Nội dung bồi dưỡng (1): </w:t>
        <w:tab/>
        <w:t>....</w:t>
      </w:r>
    </w:p>
    <w:p>
      <w:pPr>
        <w:pStyle w:val="Normal"/>
        <w:tabs>
          <w:tab w:val="clear" w:pos="720"/>
          <w:tab w:val="right" w:pos="8607" w:leader="dot"/>
        </w:tabs>
        <w:spacing w:lineRule="atLeast" w:line="360" w:before="12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val="nl-NL"/>
        </w:rPr>
        <w:t>Giấy chứng nhận này có hiệu lực trên phạm vi toàn quốc trong năm tham gia bồi dưỡng nêu trên</w:t>
      </w:r>
      <w:r>
        <w:rPr/>
        <w:t xml:space="preserve">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Tỉnh (thành phố)…, ngày … tháng … năm …</w:t>
              <w:br/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  <w:lang w:val="nl-NL"/>
              </w:rPr>
              <w:t>Người đứng đầu của cơ quan, tổ chức thực hiện bồi dưỡng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1) Ghi theo tên của lớp bồi dưỡng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1:00Z</dcterms:created>
  <dc:creator>Manh Cuong</dc:creator>
  <dc:description/>
  <cp:keywords/>
  <dc:language>en-US</dc:language>
  <cp:lastModifiedBy>letuan</cp:lastModifiedBy>
  <cp:lastPrinted>2021-02-03T17:25:00Z</cp:lastPrinted>
  <dcterms:modified xsi:type="dcterms:W3CDTF">2024-12-28T13:40:00Z</dcterms:modified>
  <cp:revision>10</cp:revision>
  <dc:subject/>
  <dc:title/>
</cp:coreProperties>
</file>