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ẶT CỌC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ôm nay, ngày ….. tháng ….. năm ….., tại ………………………, chúng tôi gồm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BÁN (GỌI TẮT LÀ BÊN 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: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/CCCD: ………………. cấp tại:…… 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à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Ông:……… 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:…………… ………. cấp tại: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sở hữu ngôi nhà số: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MUA (GỌI TẮT LÀ BÊN B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/Bà: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:………………………cấp tại: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ộ khẩu thường trú: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bàn bạc, hai bên thống nhất thoả thuận những điều khoản sa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1</w:t>
      </w:r>
      <w:r>
        <w:rPr>
          <w:rFonts w:cs="Times New Roman" w:ascii="Times New Roman" w:hAnsi="Times New Roman"/>
          <w:sz w:val="26"/>
          <w:szCs w:val="26"/>
        </w:rPr>
        <w:t>: Bên B đặt cọc cho Bên A số tiền là:…………………, bằng chữ (……………………………………..) để đảm bảo cho việc thực hiện Hợp đồng  mua/bán ngôi nhà tại địa chỉ 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Điều 2</w:t>
      </w:r>
      <w:r>
        <w:rPr>
          <w:rFonts w:cs="Times New Roman" w:ascii="Times New Roman" w:hAnsi="Times New Roman"/>
          <w:sz w:val="26"/>
          <w:szCs w:val="26"/>
        </w:rPr>
        <w:t>: Khi Hợp đồng mua/bán nhà được thực hiện, số tiền trên sẽ được trừ vào nghĩa vụ trả tiền của Bên B. Nếu Bên B từ chối việc thực hiện Hợp đồng mua/bán nhà thì số tiền trên sẽ thuộc về Bên A. Nếu Bên A từ chối việc thực hiện Hợp đồng mua/bán nhà thì ngoài việc phải trả lại cho Bên B số tiền trên, Bên A còn phải trả cho Bên A số tiền là: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Điều 3</w:t>
      </w:r>
      <w:r>
        <w:rPr/>
        <w:t>: Hai bên cùng đọc lại những điều trên, hiểu rõ nội dung và đồng ý ký tên dưới đây để làm bằng chứng.</w:t>
      </w:r>
    </w:p>
    <w:tbl>
      <w:tblPr>
        <w:tblW w:w="9036" w:type="dxa"/>
        <w:jc w:val="left"/>
        <w:tblInd w:w="-3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4518"/>
        <w:gridCol w:w="4518"/>
      </w:tblGrid>
      <w:tr>
        <w:trPr>
          <w:trHeight w:val="1256" w:hRule="atLeast"/>
        </w:trPr>
        <w:tc>
          <w:tcPr>
            <w:tcW w:w="4518" w:type="dxa"/>
            <w:tcBorders>
              <w:bottom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ÊN A</w:t>
            </w:r>
          </w:p>
        </w:tc>
        <w:tc>
          <w:tcPr>
            <w:tcW w:w="4518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ÊN B</w:t>
            </w:r>
          </w:p>
        </w:tc>
      </w:tr>
      <w:tr>
        <w:trPr>
          <w:trHeight w:val="287" w:hRule="atLeast"/>
        </w:trPr>
        <w:tc>
          <w:tcPr>
            <w:tcW w:w="4518" w:type="dxa"/>
            <w:tcBorders>
              <w:bottom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CHỨNG 1</w:t>
            </w:r>
          </w:p>
        </w:tc>
        <w:tc>
          <w:tcPr>
            <w:tcW w:w="4518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CHỨNG 2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9:00Z</dcterms:created>
  <dc:creator>PC</dc:creator>
  <dc:description/>
  <cp:keywords/>
  <dc:language>en-US</dc:language>
  <cp:lastModifiedBy>PC</cp:lastModifiedBy>
  <dcterms:modified xsi:type="dcterms:W3CDTF">2025-02-07T07:39:00Z</dcterms:modified>
  <cp:revision>2</cp:revision>
  <dc:subject/>
  <dc:title/>
</cp:coreProperties>
</file>