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SỐ 02</w:t>
      </w:r>
    </w:p>
    <w:p>
      <w:pPr>
        <w:pStyle w:val="Normal"/>
        <w:spacing w:lineRule="auto" w:line="240" w:before="12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 hành kèm theo Thông tư số 14/2023/TT-NHNN ngày 20/11/2023 của Thống đốc Ngân hàng Nhà nước Việt Nam quy định về hệ thống kiểm soát nội bộ của tổ chức tín dụng phi ngân hà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Ổ CHỨC TÍN DỤNG</w:t>
              <w:br/>
              <w:t>PHI NGÂN HÀNG</w:t>
              <w:br/>
              <w:t>-------</w:t>
            </w:r>
          </w:p>
        </w:tc>
        <w:tc>
          <w:tcPr>
            <w:tcW w:w="5822"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r>
          </w:p>
        </w:tc>
        <w:tc>
          <w:tcPr>
            <w:tcW w:w="5822" w:type="dxa"/>
            <w:tcBorders/>
          </w:tcPr>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Ề KIỂM TOÁN NỘI BỘ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ính gửi: Ngân hàng Nhà nước Việt Na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Thanh tra, giám sát ngân hà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Nội dung, phạm vi kiểm toán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Kết quả kiểm toán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ình hình tuân thủ cơ chế, chính sách, quy định nội bộ về giám sát của quản lý cấp cao, kiểm soát nội bộ, quản lý rủi ro của tổ chức tín dụng phi ngân hà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ính thích hợp, tuân thủ quy định của pháp luật của cơ chế, chính sách, quy định nội bộ về giám sát của quản lý cấp cao, kiểm soát nội bộ, quản lý rủi r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ồn tại, hạn chế và các kiến nghị đối với Hội đồng quản trị, Hội đồng thành viên, Tổng giám đốc (Giám đố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Các nội dung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Kết quả tự đánh giá kiểm toán nội bộ</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Đánh giá kết quả thực hiện kiểm toán nội bộ trong năm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ánh giá quy định nội bộ của Ban kiểm soát (bao gồm cả kết quả rà soát, đánh giá tính thích hợp, tuân thủ quy định của pháp luật của quy định nội bộ của Ban kiểm soát) trong năm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Các kiến nghị của Hội đồng quản trị, Hội đồng thành viên, Tổng giám đốc (Giám đốc), cá nhân, bộ phận đối với kiểm toán nội bộ đã được thực hiện, chưa được thực hiện trong năm báo cáo, lý do chưa thực hiện kiến nghị.</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Kết quả thực hiện các kiến nghị về kiểm toán nội bộ của Ngân hàng Nhà nước, tổ chức kiểm toán độc lập và các cơ quan chức năng khá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ác kiến nghị đã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ác kiến nghị chưa thực hiện, lý do chưa thực hiện kiến nghị, dự kiến thời hạn hoàn thành thực hiện kiến nghị đối với các kiến nghị chưa thực hiệ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Đề xuất, kiến nghị với Ngân hàng Nhà nước</w:t>
      </w:r>
    </w:p>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109"/>
        <w:gridCol w:w="5251"/>
      </w:tblGrid>
      <w:tr>
        <w:trPr/>
        <w:tc>
          <w:tcPr>
            <w:tcW w:w="4109"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ỞNG BAN KIỂM SOÁT</w:t>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ký và ghi rõ họ tên, đóng dấu)</w:t>
            </w:r>
          </w:p>
        </w:tc>
        <w:tc>
          <w:tcPr>
            <w:tcW w:w="5251"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GƯỜI ĐẠI DIỆN HỢP PHÁP </w:t>
              <w:br/>
              <w:t>CỦA TỔ CHỨC TÍN DỤNG PHI NGÂN HÀNG</w:t>
              <w:br/>
            </w:r>
            <w:r>
              <w:rPr>
                <w:rFonts w:eastAsia="Times New Roman" w:cs="Times New Roman" w:ascii="Times New Roman" w:hAnsi="Times New Roman"/>
                <w:i/>
                <w:iCs/>
                <w:sz w:val="24"/>
                <w:szCs w:val="24"/>
              </w:rPr>
              <w:t>(ký và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36:00Z</dcterms:created>
  <dc:creator>Anh Hong</dc:creator>
  <dc:description/>
  <cp:keywords/>
  <dc:language>en-US</dc:language>
  <cp:lastModifiedBy>Anh Hong</cp:lastModifiedBy>
  <dcterms:modified xsi:type="dcterms:W3CDTF">2023-11-27T03:37:00Z</dcterms:modified>
  <cp:revision>2</cp:revision>
  <dc:subject/>
  <dc:title/>
</cp:coreProperties>
</file>