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15/TXNK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ÊN TỔ 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: …/…</w:t>
              <w:br/>
              <w:t>V/v đề nghị giảm thuế xuất khẩu/ nhập khẩu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.., ngày … tháng … năm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</w:rPr>
        <w:t>……………………….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2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1. Tên tổ chức/cá nhân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2. Mã số thuế: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CMND/Căn cước công dân/Hộ chiếu số: ... Ngày cấp: </w:t>
      </w:r>
      <w:r>
        <w:rPr>
          <w:rFonts w:eastAsia="Times New Roman" w:cs="Times New Roman" w:ascii="Times New Roman" w:hAnsi="Times New Roman"/>
          <w:color w:val="000000"/>
        </w:rPr>
        <w:t>…/…</w:t>
      </w:r>
      <w:r>
        <w:rPr>
          <w:rFonts w:eastAsia="Times New Roman" w:cs="Times New Roman" w:ascii="Times New Roman" w:hAnsi="Times New Roman"/>
          <w:color w:val="000000"/>
          <w:lang w:val="vi-VN"/>
        </w:rPr>
        <w:t>/... Nơi cấp: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3. Địa chỉ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4. Số điện thoại: …………………..        Fax (nếu có): 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5. Nội dung đề nghị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6. Lý do đề nghị giảm thuế: ………………………………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7. Thông tin về tiền thuế đề nghị giả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61"/>
        <w:gridCol w:w="869"/>
        <w:gridCol w:w="964"/>
        <w:gridCol w:w="1159"/>
        <w:gridCol w:w="869"/>
        <w:gridCol w:w="869"/>
        <w:gridCol w:w="675"/>
        <w:gridCol w:w="1158"/>
        <w:gridCol w:w="965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ên hàng, quy cách, phẩm chất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, ngày tờ khai hải quan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 tính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 lượng hàng hóa theo tờ khai hải quan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rị giá tính thuế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ỷ lệ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 thất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Loại thuế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 tiền thuế phải nộp (VNĐ)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 tiền thuế đề nghị giảm (VNĐ)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2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ổng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Bằng chữ: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Hồ sơ, tài liệu kèm theo: ………………………..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ổ chức/cá nhân cam đoan nội dung khai trên là đúng và chịu trách nhiệm trước pháp luật về những nội dung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579"/>
      </w:tblGrid>
      <w:tr>
        <w:trPr/>
        <w:tc>
          <w:tcPr>
            <w:tcW w:w="37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Như trên;</w:t>
              <w:br/>
              <w:t>- Lưu: ...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ƯỜI NỘP THUẾ hoặ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ĐẠI DIỆN HỢP PHÁP CỦA NGƯỜI NỘP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Ký, ghi rõ họ tên; chức vụ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 </w:t>
      </w:r>
      <w:r>
        <w:rPr>
          <w:rFonts w:eastAsia="Times New Roman" w:cs="Times New Roman" w:ascii="Times New Roman" w:hAnsi="Times New Roman"/>
          <w:color w:val="000000"/>
          <w:lang w:val="vi-VN"/>
        </w:rPr>
        <w:t>Đối với cá nhân: Bỏ trố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2) Tên cơ quan hải quan tiếp nhận hồ sơ giảm thu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3) Ghi rõ Điều, khoản văn bản quy phạm pháp luật áp dụ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4) Liệt kê tài liệu kèm the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4:00Z</dcterms:created>
  <dc:creator>HongLinhPTVB</dc:creator>
  <dc:description/>
  <cp:keywords/>
  <dc:language>en-US</dc:language>
  <cp:lastModifiedBy>HongLinhPTVB</cp:lastModifiedBy>
  <dcterms:modified xsi:type="dcterms:W3CDTF">2021-04-10T08:14:00Z</dcterms:modified>
  <cp:revision>1</cp:revision>
  <dc:subject/>
  <dc:title/>
</cp:coreProperties>
</file>