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  <w:br/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 .../GXNTH - ...(ghi tên đơn vị, cơ sở hướng dẫn thực hành)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….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 ...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GIẤY XÁC NHẬN QUÁ TRÌNH THỰC HÀ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xác nhậ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Ông/bà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, tháng, năm sinh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ịa chỉ cư trú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định danh cá nhân/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căn cước/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hộ chiếu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cấp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ơi cấ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ăn bằng chuyên mô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ội dung chuyên môn thực hành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ã hoàn thành và đạt yêu cầu về thực hành công tác xã hội tại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o </w:t>
      </w:r>
      <w:r>
        <w:rPr>
          <w:rFonts w:eastAsia="Times New Roman" w:cs="Times New Roman" w:ascii="Times New Roman" w:hAnsi="Times New Roman"/>
          <w:sz w:val="26"/>
          <w:szCs w:val="26"/>
        </w:rPr>
        <w:t>…………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……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ướng dẫn, cụ thể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hời gian thực hành: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Năng lực, trình độ chuyên môn, kỹ năng thực hành: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Đạo đức nghề nghiệp: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ĐƠN VỊ/CƠ S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ghi r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họ, tên và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ên cơ quan chủ qu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ên đơn vị, cơ sở hướng dẫn thực hành công tác xã hộ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ên đơn vị, cơ sở hướng dẫn thực hành công tác xã hộ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ọ và tên người hướng dẫn thực hành công tác xã hộ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cụ thể thời gian thực hành từ ngày .... tháng ...năm.... đến ngày.... tháng ....năm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ận xét cụ thể về thực hiện năng lực, trình độ, kỹ năng thực hành công tác xã hội,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hận xét cụ thể về giao tiếp, ứng xử, tuân thủ tiêu chuẩn đạo đức nghề công tác xã hộ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7:00Z</dcterms:created>
  <dc:creator>Thu Thao</dc:creator>
  <dc:description/>
  <cp:keywords/>
  <dc:language>en-US</dc:language>
  <cp:lastModifiedBy>PC</cp:lastModifiedBy>
  <dcterms:modified xsi:type="dcterms:W3CDTF">2024-09-09T06:47:00Z</dcterms:modified>
  <cp:revision>1</cp:revision>
  <dc:subject/>
  <dc:title/>
</cp:coreProperties>
</file>