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6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118"/>
        <w:gridCol w:w="3412"/>
      </w:tblGrid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4366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CHỨNG NHẬN ĐĂNG KÝ HÀNH NGHỀ CÔNG TÁC XÃ HỘI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h màu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 c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6 cm</w:t>
            </w:r>
          </w:p>
        </w:tc>
        <w:tc>
          <w:tcPr>
            <w:tcW w:w="7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HÀNH NGHỀ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SLĐTBXH-GĐKHN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ọ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và tên (chữ in hoa)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.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. Giấy chứng nhận đăng ký hành nghề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Cấp mới □, Cấp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□ có giá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ngày....tháng...năm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gày, tháng, năm sinh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. Số định danh cá nhân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căn cước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hộ chiếu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…………………………………………………….</w:t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Quố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Nội dung hành nghề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</w:t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... tháng... năm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và ghi rõ họ 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đóng dấu)</w:t>
            </w:r>
          </w:p>
        </w:tc>
      </w:tr>
      <w:tr>
        <w:trPr/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iám đốc Sở Lao động - Thươ</w:t>
      </w:r>
      <w:r>
        <w:rPr>
          <w:rFonts w:eastAsia="Times New Roman" w:cs="Times New Roman" w:ascii="Times New Roman" w:hAnsi="Times New Roman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 binh và Xã hội tỉnh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ành phố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8:00Z</dcterms:created>
  <dc:creator>Thu Thao</dc:creator>
  <dc:description/>
  <cp:keywords/>
  <dc:language>en-US</dc:language>
  <cp:lastModifiedBy>PC</cp:lastModifiedBy>
  <dcterms:modified xsi:type="dcterms:W3CDTF">2024-09-09T06:48:00Z</dcterms:modified>
  <cp:revision>1</cp:revision>
  <dc:subject/>
  <dc:title/>
</cp:coreProperties>
</file>