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3/BC-QTM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èm theo Quyết định số 1335/QĐ-TCT ngày 16/09/2024 của Tổng cục Thu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 THUẾ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…., ngày….tháng…..năm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ố hóa hồ sơ TTH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ừ ngày... tháng... năm ... đến ngày... tháng... năm 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46"/>
        <w:gridCol w:w="1128"/>
        <w:gridCol w:w="845"/>
        <w:gridCol w:w="846"/>
        <w:gridCol w:w="939"/>
        <w:gridCol w:w="845"/>
        <w:gridCol w:w="845"/>
        <w:gridCol w:w="846"/>
        <w:gridCol w:w="845"/>
        <w:gridCol w:w="846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/ CQT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THC/ Loại TTHC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óa hồ sơ</w:t>
            </w:r>
          </w:p>
        </w:tc>
        <w:tc>
          <w:tcPr>
            <w:tcW w:w="4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 đã giải quyết trong kỳ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 phải số hó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 đã hoàn thành số hó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số hóa hồ sơ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ồ sơ cấp kết quả giải quyết điện tử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cấp kết quả giải quyết điện tử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ồ sơ sử dụng dữ liệu số hó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hồ sơ sử dụng dữ liệu số hó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/ Tỷ lệ tổng th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 tên, chức danh, bộ phậ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2:00Z</dcterms:created>
  <dc:creator>Thu Thao</dc:creator>
  <dc:description/>
  <cp:keywords/>
  <dc:language>en-US</dc:language>
  <cp:lastModifiedBy>PC</cp:lastModifiedBy>
  <dcterms:modified xsi:type="dcterms:W3CDTF">2024-10-01T04:23:00Z</dcterms:modified>
  <cp:revision>1</cp:revision>
  <dc:subject/>
  <dc:title/>
</cp:coreProperties>
</file>