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ẢNG GIÁ TÍNH LỆ PHÍ TRƯỚC BẠ XE MÁ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ần 6b. Xe máy sản xuất, lắp ráp trong nướ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343"/>
        <w:gridCol w:w="1329"/>
        <w:gridCol w:w="2993"/>
        <w:gridCol w:w="1263"/>
        <w:gridCol w:w="1210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hóm xe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ãn hiệu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ểu loại xe [Tên thương mại/ Số loại]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/ Công suất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kW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 (VNĐ)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 GT 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W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4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C-I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I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NEW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50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8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 82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50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SCIT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65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KD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ELI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V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27 MONKE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IR BLADE FI REPSO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KV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KVG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BLADE KVGF ©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100 SUPER DRE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(DISK) KVB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(DRUM) KVB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EXCEED KVB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K EXCEED KVB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X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REAM C100M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REAM C100M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C125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FI 125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II KTM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FI KVL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GT KTM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GT KV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GT KVL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JC3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TM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VL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V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NEO KVL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08 SUPER DRE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0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1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125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36 BLADE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08 WAVE RSX FI A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08 WAVE RSX FI AT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27 SUPER DRE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1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1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1 WAVE RSX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2 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2 WAVE RS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2 WAVE RSX FI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 BLADE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3 BLADE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4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5 BLADE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6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7 BLADE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68 BLADE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 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 WAVE RS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 WAVE RSX FI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3 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4 WAVE RSX FI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85 WAVE RS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9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91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392 WAVE 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35 FUTURE NEO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35 FUTURE 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C35 FUTURE 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35 FUTURE X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0 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1 WAVE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2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2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-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43-WAVE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0 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0 WAVE RS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C521 WAVE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1 WAVE S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RSX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2E WAVE S (D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 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3 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4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5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5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6 FUTU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7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8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538 FUTURE FI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0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1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1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2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3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3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4 FUTUR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765 FUTURE FI (C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18 CLIC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18 CLICK PLA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24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240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27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F29 SH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30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33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33E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2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22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3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5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51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6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461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F511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F512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3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4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5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16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6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61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62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1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2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583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1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2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3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633 AIR BLAD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3 SH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30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31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0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1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2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793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81 PCX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950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F951 SH125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K010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11 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.030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1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2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3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4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035 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120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121 LE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140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26 WINN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370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371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440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C441 WINNE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11 SH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14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143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250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251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30 PCX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32 PCX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10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0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1 SH1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2 SH16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423 SH16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530 AIR BLA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F560 VARI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561 VARI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X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120 SH3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F121 SH350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THE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 HYBRI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CX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X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MO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MODE JF5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 MODE JF5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W-KFV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FV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 DREAM KVV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(α) KVR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 KTL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100S KVR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ALPH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BLADE JA3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NF110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T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L/WAVE S KVR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VRP ©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 KW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V KT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V KVR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RSX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RSX KVR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S KVR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S KW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 ZX KTL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RS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RSM/KTL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R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TL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VR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VE α KW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NER 150 (KC26WINNER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@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OSUN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DELUX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DELUXE-4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HERMOSA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19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HI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HI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NDY KA10F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 S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Y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CE 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CE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KEY CK125-SD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KEY FI125-VC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PIP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PIPE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PIPE 50 MM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50 KA10E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ALA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50KA10E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50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FI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FI-VC25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MANY S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16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GTI300-BF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S VC25C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OPLE VA25A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N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N A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R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R 50 MM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R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O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MC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G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R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I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S-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50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100-4C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AN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DY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GUT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JANGO 125 (QP5-VN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ANGO M2AAK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GEO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ANGO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Y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 3V IE-5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25 IE-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BIEBER X VESPA-41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BIEBER X VESPA-51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5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3V IE-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3V IE-13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BERTY 125 3V IE-4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4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25 IE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BERTY 125 IGET-1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LIBERTY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50 3V IE-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150 IE-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Y 50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25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25 ABS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EDLEY 125 ABS-1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25 ABS-13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2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2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3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3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4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EY 150 ABS-25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TS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125 3V IE-3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125 3V IE-31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TS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150 3V IE-4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25 ABS-5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25-5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50 ABS-6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50 ABS-6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150-6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300 ABS-71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300-7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GTS SUPER SPORT 150 ABS-3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SPORT 300 ABS-71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TECH 300 ABS-10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SUPER TECH 300 ABS-71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S TOURING 300 ABS-71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GT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T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T 125 3V IE-50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3V IE-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3V IE-7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 IE-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25-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LX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 3V IE-6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125 IGET-9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LXV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V 125 3V IE-5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8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LXV 150 3V IE-6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PRIM A VERA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3V IE-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PRIMAVERA 125 3V IE-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PRIMAVERA 125 75TH ABS-51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ABS-5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25 ABS-5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PRIMAVERA 150 3V IE-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3 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3V IE-50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25 IGET-9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 150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EI GIORNI ABS-72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3V IE-1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AB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ABS-5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ABS-5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25 STFT ARS-51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3V I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ESPA SPRINT 150 3V IE-2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ABS-2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1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ABS-2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ABS-72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A SPRINT 150 STFT ABS-41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3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4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GGIO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-4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B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L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 17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TY UE125C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LO 125R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LO 125S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0-A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150 RA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150FI RA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150FI RA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110H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972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R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X-S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25H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Z150-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 FI SPECIAL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125SS SPECIAL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YATE LIMITED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NIGHT RID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SPECIAL EDITI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AYATE UW125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ATE UW125S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ER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ER 150 S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0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DER FI 150 S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 FK110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 FK110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 FK110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110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GUN FD125X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DRIVE UK125S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MASH FD110X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FD110XCD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FD110XC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FK110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FK110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FK110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NIGHT RIDER FK110Z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SP FK110Z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 REVO SP FK110Z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 150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 150S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6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A125T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E125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110 ADDRES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110 ADDRES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125 IMPULS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I25 IMPULSE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125FI IMPULS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125FI IMPULS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115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FD110CD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VA FD110 C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FD110C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 R FD110T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IKE FL 125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IKE FL 125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X-BIKE NIGHT RIDER FL 125Z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UKI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IKE SPORT PRODUCTION SP FL125SC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LA-V3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GO 50-VG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GO 50-VG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 125-VE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110R-VD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110-VD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SR-VD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+EZS-V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(VC1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50-V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50-VC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SR-VC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-VC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-VC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-VC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-VC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50-VW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TTILA ELIZABET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TTILA ELIZABETH EFI-VU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 EFI-VU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ELIZABETH-VT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EFI-VW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X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 XR-KA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ASSING-K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OWER 125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POWER 125 EFI-VJ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ENUS-VJ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ICTORIA-VT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-VJ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 V-VJ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LA-VW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+-SD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-S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110-SD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D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D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D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E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E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50-SE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LEGANT II-SA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II-SD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LEGANT II-SD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LEGANT II-SD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II-SD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R-SA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 S-S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GANTI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TE-VV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OY 125-KA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NJOY 125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Y ABS-VX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CY VX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125-VA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50-VB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50-VB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R-VB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-VB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-VB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PORT-VBV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-VB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-VBP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R-VB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 S-VB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KY CLASSIC 125-VL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OYRIDE-VW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-VW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-VW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RIDE-VW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WOLF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NG 50-KA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H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125-VV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17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170-VV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50-KB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E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ARK EFI-VV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EFI-VV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MIN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HARK MINI-KB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 MINI-KBF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-VV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 125-VE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 125-VE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125-V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SR-VF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 X-VE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YM Z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G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250I (250-RT3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UZ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UZO-2T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'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'S-1CN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XI-1DW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XCITER 1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1S9 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2ND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2ND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8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55P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5P7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B5V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TER-B5V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6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GO-B4U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N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IT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-BJ7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4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2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4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5S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5V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1PB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-2VP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FINN FI-BP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-1PB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-2VP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 GRAVITA FI-2VP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-31C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PITER-5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TE-B0R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7.49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TE-B0R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AM-15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VI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VIAS FI-1SK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AMO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AMORE 5WP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CLASSICO 4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CLASSICO 5WP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MAXIM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MAXIMO 5W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ULTIM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ULTIMO 4P8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5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O ULTIMO 5WP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S-BFM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 11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 SX-2XC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-5P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VO-5P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2BM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2BM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8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8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9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JJ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 GRANDE-BJJ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ZZA-1DR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3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4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64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X-BBN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10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1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34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1FC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RIUS FI-1F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RIUS FI-1FC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BS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BS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FI-BSA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 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3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J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C6K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5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6A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GY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IRIUS-BGY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IUS-BGY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 MAX 125 XC125R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U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US-16S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US-16S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X 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X15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2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MAH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Z 12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 BIKE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VE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 BIKE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VER 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D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03 PCX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RAS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ZY BULL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.8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-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EC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 GO-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-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-S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++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MEN9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 E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YM Z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 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 200 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Z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Z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A2-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 CARG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 CARGO-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-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 S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-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RA-A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S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N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FAST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O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Y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 FAS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 FIN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5 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5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6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 PR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A SI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 PR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LIKE 1.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 2.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 A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KE 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1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OR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5 LIT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BUL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JO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JOY S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 NE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EN SPOR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1200DT-12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1500DT-2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400DT-11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400DT-13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600DT-14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600DT-16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7.5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DE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D800DT-1G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nhãn hiệu xe máy khác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hóm xe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ãn hiệu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/ Công suất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/kW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 (VNĐ)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2 kW trở xuống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2 kW đến 4 kW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4 kW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 (điện)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xác định được công suất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trở xuống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đến 11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1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đến 1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 hai bánh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C NHÃN HIỆU KHÁC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5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.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bookmark1"/>
      <w:bookmarkStart w:id="1" w:name="bookmark1"/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2" w:name="bookmark1"/>
      <w:bookmarkEnd w:id="2"/>
      <w:r>
        <w:rPr>
          <w:rFonts w:cs="Arial" w:ascii="Arial" w:hAnsi="Arial"/>
          <w:b/>
          <w:sz w:val="20"/>
        </w:rPr>
        <w:t>BẢNG 7: XE MÁY SẢN XUẤT TRƯỚC NĂM 2000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 xml:space="preserve">(Kèm theo </w:t>
      </w:r>
      <w:r>
        <w:rPr/>
        <w:t>Quyết định số 2353/QĐ-BTC ngày 31/10/2023 của Bộ Tài chín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545"/>
        <w:gridCol w:w="2342"/>
        <w:gridCol w:w="3311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ước sản xuất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ể tích làm việc (c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 tính LPTB (VNĐ)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ừ 50 trở xuống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50 đến 110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10 đến 150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ật Bả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ên 150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.000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Ý, Pháp, Mỹ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9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iệp, Liên Xô, Đông Đức, Ấn Độ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ính bằng 6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àn Quốc, Đài Loan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7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t Nam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30% xe Nhật sản xuất có cùng thể tích</w:t>
            </w:r>
          </w:p>
        </w:tc>
      </w:tr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c nước khác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nh bằng 50% xe Nhật sản xuất có cùng thể tíc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nbnnidung2">
    <w:name w:val="Văn bản nội dung (2)_"/>
    <w:qFormat/>
    <w:rPr>
      <w:b/>
      <w:bCs/>
      <w:lang w:bidi="ar-SA"/>
    </w:rPr>
  </w:style>
  <w:style w:type="character" w:styleId="Tiu5">
    <w:name w:val="Tiêu đề #5_"/>
    <w:qFormat/>
    <w:rPr>
      <w:b/>
      <w:bCs/>
      <w:lang w:bidi="ar-SA"/>
    </w:rPr>
  </w:style>
  <w:style w:type="character" w:styleId="Vnbnnidung3">
    <w:name w:val="Văn bản nội dung (3)_"/>
    <w:qFormat/>
    <w:rPr>
      <w:b/>
      <w:bCs/>
      <w:i/>
      <w:iCs/>
      <w:sz w:val="21"/>
      <w:szCs w:val="21"/>
      <w:lang w:bidi="ar-SA"/>
    </w:rPr>
  </w:style>
  <w:style w:type="character" w:styleId="Vnbnnidung4">
    <w:name w:val="Văn bản nội dung (4)_"/>
    <w:qFormat/>
    <w:rPr>
      <w:b/>
      <w:bCs/>
      <w:sz w:val="21"/>
      <w:szCs w:val="21"/>
      <w:lang w:bidi="ar-SA"/>
    </w:rPr>
  </w:style>
  <w:style w:type="character" w:styleId="Vnbnnidung5">
    <w:name w:val="Văn bản nội dung (5)_"/>
    <w:qFormat/>
    <w:rPr>
      <w:lang w:bidi="ar-SA"/>
    </w:rPr>
  </w:style>
  <w:style w:type="character" w:styleId="Chthchbng2">
    <w:name w:val="Chú thích bảng (2)_"/>
    <w:qFormat/>
    <w:rPr>
      <w:lang w:val="fr-FR" w:bidi="ar-SA"/>
    </w:rPr>
  </w:style>
  <w:style w:type="character" w:styleId="Vnbnnidung6">
    <w:name w:val="Văn bản nội dung (6)_"/>
    <w:qFormat/>
    <w:rPr>
      <w:b/>
      <w:bCs/>
      <w:lang w:bidi="ar-SA"/>
    </w:rPr>
  </w:style>
  <w:style w:type="character" w:styleId="Chthchbng3">
    <w:name w:val="Chú thích bảng (3)_"/>
    <w:qFormat/>
    <w:rPr>
      <w:rFonts w:ascii="Courier New" w:hAnsi="Courier New" w:cs="Courier New"/>
      <w:b/>
      <w:bCs/>
      <w:i/>
      <w:iCs/>
      <w:sz w:val="21"/>
      <w:szCs w:val="21"/>
      <w:lang w:val="fr-FR" w:bidi="ar-SA"/>
    </w:rPr>
  </w:style>
  <w:style w:type="character" w:styleId="Vnbnnidung7">
    <w:name w:val="Văn bản nội dung (7)_"/>
    <w:qFormat/>
    <w:rPr>
      <w:lang w:bidi="ar-SA"/>
    </w:rPr>
  </w:style>
  <w:style w:type="character" w:styleId="Chthchbng4">
    <w:name w:val="Chú thích bảng (4)_"/>
    <w:qFormat/>
    <w:rPr>
      <w:i/>
      <w:iCs/>
      <w:spacing w:val="-20"/>
      <w:sz w:val="19"/>
      <w:szCs w:val="19"/>
      <w:lang w:bidi="ar-SA"/>
    </w:rPr>
  </w:style>
  <w:style w:type="character" w:styleId="Vnbnnidung8">
    <w:name w:val="Văn bản nội dung (8)_"/>
    <w:qFormat/>
    <w:rPr>
      <w:rFonts w:ascii="Impact" w:hAnsi="Impact" w:cs="Impact"/>
      <w:sz w:val="17"/>
      <w:szCs w:val="17"/>
      <w:lang w:bidi="ar-SA"/>
    </w:rPr>
  </w:style>
  <w:style w:type="character" w:styleId="Tiu3">
    <w:name w:val="Tiêu đề #3_"/>
    <w:qFormat/>
    <w:rPr>
      <w:rFonts w:ascii="Georgia" w:hAnsi="Georgia" w:cs="Georgia"/>
      <w:b/>
      <w:bCs/>
      <w:sz w:val="22"/>
      <w:szCs w:val="22"/>
      <w:lang w:val="en-US" w:bidi="ar-SA"/>
    </w:rPr>
  </w:style>
  <w:style w:type="character" w:styleId="Vnbnnidung9">
    <w:name w:val="Văn bản nội dung (9)_"/>
    <w:qFormat/>
    <w:rPr>
      <w:rFonts w:ascii="Century Gothic" w:hAnsi="Century Gothic" w:cs="Century Gothic"/>
      <w:b/>
      <w:bCs/>
      <w:sz w:val="18"/>
      <w:szCs w:val="18"/>
      <w:lang w:bidi="ar-SA"/>
    </w:rPr>
  </w:style>
  <w:style w:type="character" w:styleId="Vnbnnidung294">
    <w:name w:val="Văn bản nội dung (2) + 94"/>
    <w:qFormat/>
    <w:rPr>
      <w:b/>
      <w:bCs/>
      <w:i/>
      <w:iCs/>
      <w:spacing w:val="-20"/>
      <w:sz w:val="19"/>
      <w:szCs w:val="19"/>
      <w:lang w:bidi="ar-SA"/>
    </w:rPr>
  </w:style>
  <w:style w:type="character" w:styleId="Tiu2">
    <w:name w:val="Tiêu đề #2_"/>
    <w:qFormat/>
    <w:rPr>
      <w:i/>
      <w:iCs/>
      <w:spacing w:val="-20"/>
      <w:sz w:val="19"/>
      <w:szCs w:val="19"/>
      <w:lang w:bidi="ar-SA"/>
    </w:rPr>
  </w:style>
  <w:style w:type="character" w:styleId="Vnbnnidung10">
    <w:name w:val="Văn bản nội dung (10)_"/>
    <w:qFormat/>
    <w:rPr>
      <w:b/>
      <w:bCs/>
      <w:lang w:bidi="ar-SA"/>
    </w:rPr>
  </w:style>
  <w:style w:type="character" w:styleId="Vnbnnidung29pt">
    <w:name w:val="Văn bản nội dung (2) + 9 pt"/>
    <w:qFormat/>
    <w:rPr>
      <w:b/>
      <w:bCs/>
      <w:spacing w:val="0"/>
      <w:sz w:val="18"/>
      <w:szCs w:val="18"/>
      <w:lang w:bidi="ar-SA"/>
    </w:rPr>
  </w:style>
  <w:style w:type="character" w:styleId="Tiu6">
    <w:name w:val="Tiêu đề #6_"/>
    <w:qFormat/>
    <w:rPr>
      <w:b/>
      <w:bCs/>
      <w:i/>
      <w:iCs/>
      <w:spacing w:val="-50"/>
      <w:sz w:val="26"/>
      <w:szCs w:val="26"/>
      <w:lang w:val="es-ES_tradnl" w:bidi="ar-SA"/>
    </w:rPr>
  </w:style>
  <w:style w:type="character" w:styleId="Vnbnnidung11">
    <w:name w:val="Văn bản nội dung (11)_"/>
    <w:qFormat/>
    <w:rPr>
      <w:b/>
      <w:bCs/>
      <w:sz w:val="19"/>
      <w:szCs w:val="19"/>
      <w:lang w:bidi="ar-SA"/>
    </w:rPr>
  </w:style>
  <w:style w:type="character" w:styleId="Vnbnnidung12">
    <w:name w:val="Văn bản nội dung (12)_"/>
    <w:qFormat/>
    <w:rPr>
      <w:rFonts w:ascii="Century Gothic" w:hAnsi="Century Gothic" w:cs="Century Gothic"/>
      <w:spacing w:val="10"/>
      <w:sz w:val="18"/>
      <w:szCs w:val="18"/>
      <w:lang w:bidi="ar-SA"/>
    </w:rPr>
  </w:style>
  <w:style w:type="character" w:styleId="Chthchbng">
    <w:name w:val="Chú thích bảng_"/>
    <w:qFormat/>
    <w:rPr>
      <w:i/>
      <w:iCs/>
      <w:lang w:val="fr-FR" w:bidi="ar-SA"/>
    </w:rPr>
  </w:style>
  <w:style w:type="character" w:styleId="Chthchbng9pt">
    <w:name w:val="Chú thích bảng + 9 pt"/>
    <w:qFormat/>
    <w:rPr>
      <w:b/>
      <w:bCs/>
      <w:i/>
      <w:iCs/>
      <w:sz w:val="18"/>
      <w:szCs w:val="18"/>
      <w:lang w:val="fr-FR" w:bidi="ar-SA"/>
    </w:rPr>
  </w:style>
  <w:style w:type="character" w:styleId="Vnbnnidung13">
    <w:name w:val="Văn bản nội dung (13)_"/>
    <w:qFormat/>
    <w:rPr>
      <w:b/>
      <w:bCs/>
      <w:lang w:bidi="ar-SA"/>
    </w:rPr>
  </w:style>
  <w:style w:type="character" w:styleId="Vnbnnidung14">
    <w:name w:val="Văn bản nội dung (14)_"/>
    <w:qFormat/>
    <w:rPr>
      <w:lang w:bidi="ar-SA"/>
    </w:rPr>
  </w:style>
  <w:style w:type="character" w:styleId="Chthchbng5">
    <w:name w:val="Chú thích bảng (5)_"/>
    <w:qFormat/>
    <w:rPr>
      <w:rFonts w:ascii="Franklin Gothic Book" w:hAnsi="Franklin Gothic Book" w:cs="Franklin Gothic Book"/>
      <w:sz w:val="16"/>
      <w:szCs w:val="16"/>
      <w:lang w:val="en-US" w:bidi="ar-SA"/>
    </w:rPr>
  </w:style>
  <w:style w:type="character" w:styleId="Tiu4">
    <w:name w:val="Tiêu đề #4_"/>
    <w:qFormat/>
    <w:rPr>
      <w:rFonts w:ascii="Georgia" w:hAnsi="Georgia" w:cs="Georgia"/>
      <w:b/>
      <w:bCs/>
      <w:i/>
      <w:iCs/>
      <w:spacing w:val="-40"/>
      <w:sz w:val="22"/>
      <w:szCs w:val="22"/>
      <w:lang w:val="es-ES_tradnl" w:bidi="ar-SA"/>
    </w:rPr>
  </w:style>
  <w:style w:type="character" w:styleId="Chthchbng6">
    <w:name w:val="Chú thích bảng (6)_"/>
    <w:qFormat/>
    <w:rPr>
      <w:rFonts w:ascii="Verdana" w:hAnsi="Verdana" w:cs="Verdana"/>
      <w:b/>
      <w:bCs/>
      <w:spacing w:val="-30"/>
      <w:sz w:val="18"/>
      <w:szCs w:val="18"/>
      <w:lang w:bidi="ar-SA"/>
    </w:rPr>
  </w:style>
  <w:style w:type="character" w:styleId="Chthchbng7">
    <w:name w:val="Chú thích bảng (7)_"/>
    <w:qFormat/>
    <w:rPr>
      <w:rFonts w:ascii="Franklin Gothic Heavy" w:hAnsi="Franklin Gothic Heavy" w:cs="Franklin Gothic Heavy"/>
      <w:sz w:val="48"/>
      <w:szCs w:val="48"/>
      <w:lang w:bidi="ar-SA"/>
    </w:rPr>
  </w:style>
  <w:style w:type="character" w:styleId="Vnbnnidung15">
    <w:name w:val="Văn bản nội dung (15)_"/>
    <w:qFormat/>
    <w:rPr>
      <w:sz w:val="72"/>
      <w:szCs w:val="72"/>
      <w:lang w:val="fr-FR" w:bidi="ar-SA"/>
    </w:rPr>
  </w:style>
  <w:style w:type="character" w:styleId="Tiu1">
    <w:name w:val="Tiêu đề #1_"/>
    <w:qFormat/>
    <w:rPr>
      <w:rFonts w:ascii="Georgia" w:hAnsi="Georgia" w:cs="Georgia"/>
      <w:b/>
      <w:bCs/>
      <w:i/>
      <w:iCs/>
      <w:spacing w:val="-10"/>
      <w:sz w:val="19"/>
      <w:szCs w:val="19"/>
      <w:lang w:bidi="ar-SA"/>
    </w:rPr>
  </w:style>
  <w:style w:type="character" w:styleId="Chthchbng8">
    <w:name w:val="Chú thích bảng (8)_"/>
    <w:qFormat/>
    <w:rPr>
      <w:rFonts w:ascii="Arial" w:hAnsi="Arial" w:cs="Arial"/>
      <w:spacing w:val="-30"/>
      <w:sz w:val="46"/>
      <w:szCs w:val="46"/>
      <w:lang w:val="en-US" w:bidi="ar-SA"/>
    </w:rPr>
  </w:style>
  <w:style w:type="character" w:styleId="Chthchbng9">
    <w:name w:val="Chú thích bảng (9)_"/>
    <w:qFormat/>
    <w:rPr>
      <w:rFonts w:ascii="Arial" w:hAnsi="Arial" w:cs="Arial"/>
      <w:lang w:val="en-US" w:bidi="ar-SA"/>
    </w:rPr>
  </w:style>
  <w:style w:type="character" w:styleId="Chthchbng10">
    <w:name w:val="Chú thích bảng (10)_"/>
    <w:qFormat/>
    <w:rPr>
      <w:b/>
      <w:bCs/>
      <w:sz w:val="19"/>
      <w:szCs w:val="19"/>
      <w:lang w:bidi="ar-SA"/>
    </w:rPr>
  </w:style>
  <w:style w:type="character" w:styleId="Chthchbng11">
    <w:name w:val="Chú thích bảng (11)_"/>
    <w:qFormat/>
    <w:rPr>
      <w:rFonts w:ascii="Arial" w:hAnsi="Arial" w:cs="Arial"/>
      <w:sz w:val="32"/>
      <w:szCs w:val="32"/>
      <w:lang w:val="en-US" w:bidi="ar-SA"/>
    </w:rPr>
  </w:style>
  <w:style w:type="character" w:styleId="Khc">
    <w:name w:val="Khác_"/>
    <w:qFormat/>
    <w:rPr>
      <w:lang w:val="en-US" w:eastAsia="en-US" w:bidi="ar-SA"/>
    </w:rPr>
  </w:style>
  <w:style w:type="character" w:styleId="Tablecaption">
    <w:name w:val="Table caption_"/>
    <w:qFormat/>
    <w:rPr>
      <w:sz w:val="19"/>
      <w:szCs w:val="19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Tablecaption2">
    <w:name w:val="Table caption (2)_"/>
    <w:qFormat/>
    <w:rPr>
      <w:b/>
      <w:bCs/>
      <w:i/>
      <w:iCs/>
      <w:spacing w:val="-20"/>
      <w:sz w:val="28"/>
      <w:szCs w:val="28"/>
      <w:lang w:bidi="ar-SA"/>
    </w:rPr>
  </w:style>
  <w:style w:type="character" w:styleId="Tablecaption3">
    <w:name w:val="Table caption (3)_"/>
    <w:qFormat/>
    <w:rPr>
      <w:b/>
      <w:bCs/>
      <w:lang w:val="en-US" w:bidi="ar-SA"/>
    </w:rPr>
  </w:style>
  <w:style w:type="character" w:styleId="Tablecaption4">
    <w:name w:val="Table caption (4)_"/>
    <w:qFormat/>
    <w:rPr>
      <w:sz w:val="42"/>
      <w:szCs w:val="42"/>
      <w:lang w:val="en-US" w:bidi="ar-SA"/>
    </w:rPr>
  </w:style>
  <w:style w:type="character" w:styleId="Tablecaption5">
    <w:name w:val="Table caption (5)_"/>
    <w:qFormat/>
    <w:rPr>
      <w:rFonts w:ascii="Bookman Old Style" w:hAnsi="Bookman Old Style" w:cs="Bookman Old Style"/>
      <w:spacing w:val="-40"/>
      <w:sz w:val="44"/>
      <w:szCs w:val="44"/>
      <w:lang w:val="en-US" w:bidi="ar-SA"/>
    </w:rPr>
  </w:style>
  <w:style w:type="character" w:styleId="Heading1">
    <w:name w:val="Heading #1_"/>
    <w:qFormat/>
    <w:rPr>
      <w:b/>
      <w:bCs/>
      <w:lang w:val="en-US" w:bidi="ar-SA"/>
    </w:rPr>
  </w:style>
  <w:style w:type="character" w:styleId="Tablecaption6">
    <w:name w:val="Table caption (6)_"/>
    <w:qFormat/>
    <w:rPr>
      <w:b/>
      <w:bCs/>
      <w:lang w:bidi="ar-SA"/>
    </w:rPr>
  </w:style>
  <w:style w:type="character" w:styleId="Tablecaption7">
    <w:name w:val="Table caption (7)_"/>
    <w:qFormat/>
    <w:rPr>
      <w:lang w:val="en-US" w:bidi="ar-SA"/>
    </w:rPr>
  </w:style>
  <w:style w:type="character" w:styleId="Bodytext3">
    <w:name w:val="Body text (3)_"/>
    <w:qFormat/>
    <w:rPr>
      <w:sz w:val="19"/>
      <w:szCs w:val="19"/>
      <w:lang w:val="en-US"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Bodytext4">
    <w:name w:val="Body text (4)_"/>
    <w:qFormat/>
    <w:rPr>
      <w:b/>
      <w:bCs/>
      <w:i/>
      <w:iCs/>
      <w:lang w:bidi="ar-SA"/>
    </w:rPr>
  </w:style>
  <w:style w:type="character" w:styleId="Bodytext2Constantia1">
    <w:name w:val="Body text (2) + Constantia1"/>
    <w:qFormat/>
    <w:rPr>
      <w:rFonts w:ascii="Constantia" w:hAnsi="Constantia" w:cs="Constantia"/>
      <w:spacing w:val="0"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0"/>
      <w:szCs w:val="20"/>
      <w:lang w:val="en-US" w:eastAsia="en-US"/>
    </w:rPr>
  </w:style>
  <w:style w:type="paragraph" w:styleId="Tiu51">
    <w:name w:val="Tiêu đề #5"/>
    <w:basedOn w:val="Normal"/>
    <w:qFormat/>
    <w:pPr>
      <w:widowControl w:val="false"/>
      <w:shd w:fill="FFFFFF" w:val="clear"/>
      <w:spacing w:lineRule="atLeast" w:line="240"/>
      <w:jc w:val="center"/>
      <w:outlineLvl w:val="4"/>
    </w:pPr>
    <w:rPr>
      <w:b/>
      <w:bCs/>
      <w:sz w:val="20"/>
      <w:szCs w:val="20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z w:val="21"/>
      <w:szCs w:val="21"/>
      <w:lang w:val="en-US" w:eastAsia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fr-FR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 w:eastAsia="en-US"/>
    </w:rPr>
  </w:style>
  <w:style w:type="paragraph" w:styleId="Chthchbng31">
    <w:name w:val="Chú thích bảng (3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b/>
      <w:bCs/>
      <w:i/>
      <w:iCs/>
      <w:sz w:val="21"/>
      <w:szCs w:val="21"/>
      <w:lang w:val="fr-FR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Chthchbng41">
    <w:name w:val="Chú thích bảng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0"/>
      <w:sz w:val="19"/>
      <w:szCs w:val="19"/>
      <w:lang w:val="en-US" w:eastAsia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 w:eastAsia="en-US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Georgia" w:hAnsi="Georgia" w:cs="Georgia"/>
      <w:b/>
      <w:bCs/>
      <w:sz w:val="22"/>
      <w:szCs w:val="22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sz w:val="18"/>
      <w:szCs w:val="18"/>
      <w:lang w:val="en-US" w:eastAsia="en-US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240"/>
      <w:outlineLvl w:val="1"/>
    </w:pPr>
    <w:rPr>
      <w:i/>
      <w:iCs/>
      <w:spacing w:val="-20"/>
      <w:sz w:val="19"/>
      <w:szCs w:val="19"/>
      <w:lang w:val="en-US" w:eastAsia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Tiu61">
    <w:name w:val="Tiêu đề #6"/>
    <w:basedOn w:val="Normal"/>
    <w:qFormat/>
    <w:pPr>
      <w:widowControl w:val="false"/>
      <w:shd w:fill="FFFFFF" w:val="clear"/>
      <w:spacing w:lineRule="atLeast" w:line="240"/>
      <w:outlineLvl w:val="5"/>
    </w:pPr>
    <w:rPr>
      <w:b/>
      <w:bCs/>
      <w:i/>
      <w:iCs/>
      <w:spacing w:val="-50"/>
      <w:sz w:val="26"/>
      <w:szCs w:val="26"/>
      <w:lang w:val="es-ES_tradnl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pacing w:val="10"/>
      <w:sz w:val="18"/>
      <w:szCs w:val="18"/>
      <w:lang w:val="en-US" w:eastAsia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fr-FR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Vnbnnidung141">
    <w:name w:val="Văn bản nội dung (14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thchbng51">
    <w:name w:val="Chú thích bảng (5)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sz w:val="16"/>
      <w:szCs w:val="16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tLeast" w:line="240"/>
      <w:outlineLvl w:val="3"/>
    </w:pPr>
    <w:rPr>
      <w:rFonts w:ascii="Georgia" w:hAnsi="Georgia" w:cs="Georgia"/>
      <w:b/>
      <w:bCs/>
      <w:i/>
      <w:iCs/>
      <w:spacing w:val="-40"/>
      <w:sz w:val="22"/>
      <w:szCs w:val="22"/>
      <w:lang w:val="es-ES_tradnl"/>
    </w:rPr>
  </w:style>
  <w:style w:type="paragraph" w:styleId="Chthchbng61">
    <w:name w:val="Chú thích bảng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b/>
      <w:bCs/>
      <w:spacing w:val="-30"/>
      <w:sz w:val="18"/>
      <w:szCs w:val="18"/>
      <w:lang w:val="en-US" w:eastAsia="en-US"/>
    </w:rPr>
  </w:style>
  <w:style w:type="paragraph" w:styleId="Chthchbng71">
    <w:name w:val="Chú thích bảng (7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48"/>
      <w:szCs w:val="48"/>
      <w:lang w:val="en-US" w:eastAsia="en-US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atLeast" w:line="240"/>
      <w:jc w:val="right"/>
    </w:pPr>
    <w:rPr>
      <w:sz w:val="72"/>
      <w:szCs w:val="72"/>
      <w:lang w:val="fr-FR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eorgia" w:hAnsi="Georgia" w:cs="Georgia"/>
      <w:b/>
      <w:bCs/>
      <w:i/>
      <w:iCs/>
      <w:spacing w:val="-10"/>
      <w:sz w:val="19"/>
      <w:szCs w:val="19"/>
      <w:lang w:val="en-US" w:eastAsia="en-US"/>
    </w:rPr>
  </w:style>
  <w:style w:type="paragraph" w:styleId="Chthchbng81">
    <w:name w:val="Chú thích bảng (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30"/>
      <w:sz w:val="46"/>
      <w:szCs w:val="46"/>
    </w:rPr>
  </w:style>
  <w:style w:type="paragraph" w:styleId="Chthchbng91">
    <w:name w:val="Chú thích bảng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hthchbng101">
    <w:name w:val="Chú thích bảng (10)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Chthchbng111">
    <w:name w:val="Chú thích bảng (1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2"/>
      <w:szCs w:val="32"/>
    </w:rPr>
  </w:style>
  <w:style w:type="paragraph" w:styleId="Khc1">
    <w:name w:val="Khác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20"/>
      <w:sz w:val="28"/>
      <w:szCs w:val="28"/>
      <w:lang w:val="en-US" w:eastAsia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sz w:val="42"/>
      <w:szCs w:val="4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pacing w:val="-40"/>
      <w:sz w:val="44"/>
      <w:szCs w:val="4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1140"/>
    </w:pPr>
    <w:rPr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1140" w:after="6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72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5:00Z</dcterms:created>
  <dc:creator>Huu</dc:creator>
  <dc:description/>
  <cp:keywords/>
  <dc:language>en-US</dc:language>
  <cp:lastModifiedBy>PC</cp:lastModifiedBy>
  <dcterms:modified xsi:type="dcterms:W3CDTF">2024-11-20T08:05:00Z</dcterms:modified>
  <cp:revision>2</cp:revision>
  <dc:subject/>
  <dc:title>BỘ TÀI CHÍNH</dc:title>
</cp:coreProperties>
</file>