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Phụ lục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237"/>
      </w:tblGrid>
      <w:tr>
        <w:trPr/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[TÊN CHỦ ĐẦU TƯ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[TÊN BÊN MỜI THẦU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0160</wp:posOffset>
                      </wp:positionV>
                      <wp:extent cx="1143000" cy="0"/>
                      <wp:effectExtent l="0" t="5080" r="0" b="5080"/>
                      <wp:wrapNone/>
                      <wp:docPr id="1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0.8pt" to="118.75pt,0.8pt" ID="Line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17780</wp:posOffset>
                      </wp:positionV>
                      <wp:extent cx="1600200" cy="0"/>
                      <wp:effectExtent l="0" t="5080" r="0" b="5080"/>
                      <wp:wrapNone/>
                      <wp:docPr id="2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5pt,1.4pt" to="214.2pt,1.4pt" ID="Line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, ngày ____ tháng ____ năm 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BIÊN BẢN ĐÓNG THẦU</w:t>
      </w:r>
      <w:r>
        <w:rPr>
          <w:rFonts w:cs="Times New Roman" w:ascii="Times New Roman" w:hAnsi="Times New Roman"/>
          <w:sz w:val="26"/>
          <w:szCs w:val="26"/>
          <w:vertAlign w:val="superscript"/>
          <w:lang w:val="sv-SE"/>
        </w:rPr>
        <w:t>(1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  <w:lang w:val="sv-SE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sv-SE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. CÁC THÔNG TIN CHUNG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I. Tên dự án/dự toán mua sắm: _____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[Ghi tên dự án/dự toán mua sắm]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II. Tên gói thầu: _____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 [Ghi tên gói thầu theo KHLCNT]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sz w:val="26"/>
          <w:szCs w:val="26"/>
          <w:lang w:val="pt-BR"/>
        </w:rPr>
        <w:t>. Bên mời thầu và các nhà thầu nộp HSD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ên mời thầu: _____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[Ghi tên thành viên tiếp nhận HSDT]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Danh sách các nhà thầu nộp HSDT tính đến thời điểm đóng thầu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1417"/>
        <w:gridCol w:w="1842"/>
        <w:gridCol w:w="1844"/>
        <w:gridCol w:w="127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St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ên nhà thầ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ịa ch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Số điện thoại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fa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ình trạng niêm ph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Ghi ch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iCs/>
          <w:sz w:val="26"/>
          <w:szCs w:val="26"/>
          <w:lang w:val="pt-BR"/>
        </w:rPr>
        <w:t xml:space="preserve">Các nhà thầu có văn bản đề nghị rút, thay thế, sửa đổi, bổ sung HSDT (nếu có):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_____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[Ghi tên, địa chỉ của nhà thầu]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pt-BR"/>
        </w:rPr>
        <w:t>B. CÁC THÔNG TIN KHÁC (NẾU CÓ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Cs/>
          <w:sz w:val="26"/>
          <w:szCs w:val="26"/>
          <w:lang w:val="pt-BR"/>
        </w:rPr>
        <w:t xml:space="preserve">Thời điểm đóng thầu:____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[ghi thời điểm đóng thầu] 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tại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 _____ [ghi địa điểm đóng thầu]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ữ ký của Bên mời thầu __________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[Đại diện Bên mời thầu ký tên, đóng dấu (nếu có)]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Ghi chú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(1) Chỉ áp dụng cho đấu thầu không qua mạng, trường hợp không cần thiết thì không cần lập mẫu này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it-IT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24:00Z</dcterms:created>
  <dc:creator>Thu Thao</dc:creator>
  <dc:description/>
  <cp:keywords/>
  <dc:language>en-US</dc:language>
  <cp:lastModifiedBy>PC</cp:lastModifiedBy>
  <dcterms:modified xsi:type="dcterms:W3CDTF">2025-01-24T02:24:00Z</dcterms:modified>
  <cp:revision>1</cp:revision>
  <dc:subject/>
  <dc:title/>
</cp:coreProperties>
</file>