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KHỐI LƯỢNG HOÀN THÀ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ông trình: 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ố Biên bản nghiệm thu: 01/BBNT/DG-HL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nghiệm thu: …/…/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hối lượng thực hiện: từ ngày....tháng....năm....đến ngày...tháng....năm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C BÊN THAM GIA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Đại diện: …………………………………………… (hoặc nhà thầu Tư vấn giám sá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ại diện nhà thầu thi công: 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 Chức vụ: </w:t>
        <w:tab/>
      </w:r>
    </w:p>
    <w:p>
      <w:pPr>
        <w:pStyle w:val="Normal"/>
        <w:spacing w:lineRule="auto" w:line="360"/>
        <w:rPr/>
      </w:pPr>
      <w:r>
        <w:rPr/>
        <w:t>II. CÁC BÊN THỐNG NHẤT NGHIỆM THU KHỐI LƯỢNG HOÀN THÀNH NHƯ 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588"/>
      </w:tblGrid>
      <w:tr>
        <w:trPr>
          <w:trHeight w:val="635" w:hRule="atLeast"/>
        </w:trPr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ẠI DIỆN BAN QUẢN LÝ DỰ ÁN</w:t>
              <w:br/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NHÀ THẦU THI CÔ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8:00Z</dcterms:created>
  <dc:creator>User</dc:creator>
  <dc:description/>
  <cp:keywords/>
  <dc:language>en-US</dc:language>
  <cp:lastModifiedBy>PC</cp:lastModifiedBy>
  <dcterms:modified xsi:type="dcterms:W3CDTF">2025-01-06T10:2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