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Bản xác minh giấy phép lái xe c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……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SGTVT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… tháng……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Sở GTVT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 …………. trả lời xác minh giấy phép lái xe theo các nội dung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 Quốc tịch: 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. tháng…..năm……………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ơi đăng ký hộ khẩu thường trú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CCD hoặc CC hoặc hộ chiếu: …cấp ngày....tháng….năm…., nơi cấp: 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c lái xe tại …………………………….năm 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ó giấy phép lái xe hạng: ……., số:…….., do Sở GTVT ………….cấp ngày ……. tháng ….. năm …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XÁC MI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ông tin có trong Hồ sơ quản lý sát hạc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ủa người lái xe ….; Ngày tháng năm sinh …; Nơi thường trú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ư trú …; Số CMND/CCCD/CC/HC …; Ngày cấp …; Nơi cấp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sở đào tạo …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PLX hạng …; Số GPLX …; Cơ quan cấp …; Ngày tháng năm 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CẤP GPLX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8:00Z</dcterms:created>
  <dc:creator>Thu Thao</dc:creator>
  <dc:description/>
  <cp:keywords/>
  <dc:language>en-US</dc:language>
  <cp:lastModifiedBy>PC</cp:lastModifiedBy>
  <dcterms:modified xsi:type="dcterms:W3CDTF">2025-02-06T09:38:00Z</dcterms:modified>
  <cp:revision>2</cp:revision>
  <dc:subject/>
  <dc:title/>
</cp:coreProperties>
</file>