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Độc lập - Tự do - Hạnh phúc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BIÊN BẢN BÀN GIAO CÔNG VIỆC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ôm nay, ngày.../...../....., tại.......................................................................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sz w:val="28"/>
        </w:rPr>
        <w:t>Chúng tôi gồm: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. Bên giao: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sz w:val="28"/>
        </w:rPr>
        <w:t>Ông/Bà: …………………………………………………………………………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ức danh:……………………………….. Bộ phận: ………………………..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I. Bên nhận: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Ông/Bà: …………………………………………………………………………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ức danh:……………………………….. Bộ phận: ………………………...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sz w:val="28"/>
        </w:rPr>
        <w:t>Lý do bàn giao: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sz w:val="28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sz w:val="28"/>
        </w:rPr>
        <w:t xml:space="preserve">Cùng tiến hành </w:t>
      </w:r>
      <w:r>
        <w:rPr/>
        <w:t>bàn giao công việc với nội dung như sau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354"/>
        <w:gridCol w:w="1517"/>
        <w:gridCol w:w="1604"/>
        <w:gridCol w:w="1710"/>
      </w:tblGrid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A. BÀN GIAO CÔNG VIỆC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STT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ội dung công việ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gười nhậ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…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B. BẢN GIAO TÀI LIỆU, TÀI SẢ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STT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Tên tài liệu, tài sả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Số lượ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Tình trạ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Vị trí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…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sz w:val="28"/>
        </w:rPr>
        <w:t xml:space="preserve">Người bàn giao cam đoan rằng toàn bộ nội dung công việc đang thực hiện và toàn bộ tài liệu, tài sản đang sử dụng </w:t>
      </w:r>
      <w:r>
        <w:rPr/>
        <w:t>đã được bàn giao đầy đủ. Biên bản được lập thành 03 bản, mỗi bên giữ một bản./.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081"/>
      </w:tblGrid>
      <w:tr>
        <w:trPr/>
        <w:tc>
          <w:tcPr>
            <w:tcW w:w="3081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ên giao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(Ký, ghi rõ họ tên)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ên nhận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(Ký, ghi rõ họ tên)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ên làm chứng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(Ký, ghi rõ họ tên)</w:t>
            </w:r>
          </w:p>
        </w:tc>
      </w:tr>
    </w:tbl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libri" w:cs="Arial"/>
      <w:color w:val="000000"/>
      <w:kern w:val="2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6:54:00Z</dcterms:created>
  <dc:creator>Vũ Kim Anh</dc:creator>
  <dc:description/>
  <cp:keywords/>
  <dc:language>en-US</dc:language>
  <cp:lastModifiedBy>PC</cp:lastModifiedBy>
  <dcterms:modified xsi:type="dcterms:W3CDTF">2024-11-20T06:54:00Z</dcterms:modified>
  <cp:revision>2</cp:revision>
  <dc:subject/>
  <dc:title/>
</cp:coreProperties>
</file>