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BÀN GIAO TÀI SẢN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Hôm nay ngày .... tháng ..... năm .... tại .......................... đã tiến hành bàn giao tài sản giữa ..................... (bên giao) và ................. (bên nhận)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/ Bên giao: (bên A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Ông: 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Địa chỉ: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Số điện thoại: 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2/ Bên nhận: (Bên B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Ông: 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Địa chỉ: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Số điện thoại: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Bên A  đã tiến hành bàn giao tài sản cho bên B theo biểu thống kê sau: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75"/>
        <w:gridCol w:w="1575"/>
        <w:gridCol w:w="1579"/>
        <w:gridCol w:w="1575"/>
        <w:gridCol w:w="147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T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ên tài sả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ơn vị tín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ố lượ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ơn gi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hành tiề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 xml:space="preserve">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ổng giá trị: Bằng số ...................................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Bằng chữ 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Kể từ ngày ..................... số tài trên do bên B chịu trách nhiệm quản lý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Biên bản này lập thành 02 bản có giá trị như nhau, mỗi bên giữ 01 bản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ên giao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ên nhận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03:00Z</dcterms:created>
  <dc:creator>dqhoa</dc:creator>
  <dc:description/>
  <cp:keywords/>
  <dc:language>en-US</dc:language>
  <cp:lastModifiedBy>Administrator</cp:lastModifiedBy>
  <dcterms:modified xsi:type="dcterms:W3CDTF">2024-12-12T16:03:00Z</dcterms:modified>
  <cp:revision>2</cp:revision>
  <dc:subject/>
  <dc:title/>
</cp:coreProperties>
</file>