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X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H MỤC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Ồ S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IN Ý K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Ế</w:t>
      </w:r>
      <w:r>
        <w:rPr>
          <w:rFonts w:eastAsia="Times New Roman" w:cs="Times New Roman" w:ascii="Times New Roman" w:hAnsi="Times New Roman"/>
          <w:sz w:val="24"/>
          <w:szCs w:val="24"/>
        </w:rPr>
        <w:t>N CHỈ 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Á XÂY 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Ự</w:t>
      </w:r>
      <w:r>
        <w:rPr>
          <w:rFonts w:eastAsia="Times New Roman" w:cs="Times New Roman" w:ascii="Times New Roman" w:hAnsi="Times New Roman"/>
          <w:sz w:val="24"/>
          <w:szCs w:val="24"/>
        </w:rPr>
        <w:t>NG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1/2021/TT-BXD ngày 31 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g 8 năm 2021 của Bộ trưởng Bộ Xây dựng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ăn bản của chủ đầu tư gửi cơ quan nhà nước có thẩm quyền về việc xin ý kiến về chỉ số giá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đó nêu rõ các nội dung: về thời điểm gốc và thời điểm tính toán chỉ số giá xây dựng; về cơ cấu/tỷ trọng chi phí (vật liệu, nhân công, máy thi công, các loại vật liệu chủ yếu...) trên cơ sở dự toán được duyệt/giá 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ợ</w:t>
      </w:r>
      <w:r>
        <w:rPr>
          <w:rFonts w:eastAsia="Times New Roman" w:cs="Times New Roman" w:ascii="Times New Roman" w:hAnsi="Times New Roman"/>
          <w:sz w:val="24"/>
          <w:szCs w:val="24"/>
        </w:rPr>
        <w:t>p đồ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Quyết định phê duyệt dự án đầu tư xây dựng và các Quyết định điều chỉnh dự án (nếu có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hỏa thuận về nguồn chỉ số giá xây dựng, công thức điều chỉnh giá trong 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ợ</w:t>
      </w:r>
      <w:r>
        <w:rPr>
          <w:rFonts w:eastAsia="Times New Roman" w:cs="Times New Roman" w:ascii="Times New Roman" w:hAnsi="Times New Roman"/>
          <w:sz w:val="24"/>
          <w:szCs w:val="24"/>
        </w:rPr>
        <w:t>p đồng thi công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Hồ sơ năng lực của đơn vị tư vấn tính toán chỉ 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á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Hồ sơ tính toán chỉ số giá xây dựng bao gồm: căn cứ, thông tin, 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ệu để xác định giá vật liệu, giá nhân công, giá ca máy sử dụng để tính toán chỉ 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á xây dựng và file mềm tính toán chỉ số giá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57:00Z</dcterms:created>
  <dc:creator>Anh Hong</dc:creator>
  <dc:description/>
  <cp:keywords/>
  <dc:language>en-US</dc:language>
  <cp:lastModifiedBy>PC</cp:lastModifiedBy>
  <dcterms:modified xsi:type="dcterms:W3CDTF">2025-01-08T00:57:00Z</dcterms:modified>
  <cp:revision>2</cp:revision>
  <dc:subject/>
  <dc:title/>
</cp:coreProperties>
</file>