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148"/>
      </w:tblGrid>
      <w:tr>
        <w:trPr/>
        <w:tc>
          <w:tcPr>
            <w:tcW w:w="5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vi-VN"/>
              </w:rPr>
              <w:t>Mẫu số 04/NHCS-TGCK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KH lập 02 bản:</w:t>
              <w:br/>
              <w:t>- 01 bản lưu NHCSXH;</w:t>
              <w:br/>
              <w:t>- 01 bản KH giữ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GIẤY BÁO NHÀU NÁT, RÁCH, M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HỢP ĐỒNG TIỀN GỬI CÓ KỲ H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 Ngân hàng Chính sách xã hội 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tổ chức/cá nhâ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ấy CNĐKDN/Thẻ CCCD/CMND/HC Số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ơi cấp 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Địa chỉ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ôi/chúng tôi bị nhàu nát, rách □ mất □ Hợp đồng tiền gửi có kỳ hạn thuộc sở hữu của mình gửi tại NHCSX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ợp đồng tiền gửi có kỳ hạn số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/HĐTG ký ngày ... tháng ... năm 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ời hạn gửi tiề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gày gửi tiề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gày đến hạn 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ố tiền gửi có kỳ hạn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hương thức trả lãi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Đề nghị NHCSXH ...............................  giải quyết cho Tôi/chúng tôi theo quy định hiệ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ôi/chúng tôi xin chịu trách nhiệm trước pháp luật về tính chính xác của việc khai báo tr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ấy báo nhàu nát, rách, mất Hợp đồng tiền gửi có kỳ hạn được lập thành 02 bả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hách hàng giữ 01 bản, NHCSX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ữ 01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44"/>
        <w:gridCol w:w="4308"/>
      </w:tblGrid>
      <w:tr>
        <w:trPr/>
        <w:tc>
          <w:tcPr>
            <w:tcW w:w="44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ngày…… tháng ……năm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CH HÀ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đóng dấu ghi rõ họ và tên)</w:t>
            </w:r>
          </w:p>
        </w:tc>
      </w:tr>
      <w:tr>
        <w:trPr/>
        <w:tc>
          <w:tcPr>
            <w:tcW w:w="889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XÁC NHẬN CỦA NHCSX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Giao dịch viê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iểm soát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tháng ……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Giám đốc Sở giao dịch / Giám đốc Chi nhánh (Phòng giao dịch)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7:00Z</dcterms:created>
  <dc:creator>adminpc</dc:creator>
  <dc:description/>
  <cp:keywords/>
  <dc:language>en-US</dc:language>
  <cp:lastModifiedBy>PC</cp:lastModifiedBy>
  <dcterms:modified xsi:type="dcterms:W3CDTF">2024-11-18T10:47:00Z</dcterms:modified>
  <cp:revision>2</cp:revision>
  <dc:subject/>
  <dc:title/>
</cp:coreProperties>
</file>