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áo cáo đăng ký sát hạch lái x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.............../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....., ngày ..... tháng ..... năm 20 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ĂNG KÝ SÁT HẠCH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Thực hiện Giấy phép đào tạo lái xe số:......... ngày ..... / ..... /..... do Sở Giao thông vận tải..... cấp, Cơ sở đào tạo.......................... đã tổ chức xét tuyển học viên và khai giảng các lớp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69"/>
        <w:gridCol w:w="1467"/>
        <w:gridCol w:w="851"/>
        <w:gridCol w:w="1339"/>
        <w:gridCol w:w="973"/>
        <w:gridCol w:w="854"/>
        <w:gridCol w:w="973"/>
        <w:gridCol w:w="730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- Lớp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giấy phép lái xe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ọc viên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khai giảng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ế giảng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đăng ký sát hạch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tập trung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từ xa/t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đào tạo mới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đào tạo nâng hạng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 danh sách học viên các khóa học kèm theo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và mật khẩu quản lý lớp học từ xa/tự học có hướng dẫn: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 .............. đề nghị Sở Giao thông vận tải ..................... chấp nhận kế hoạch sát hạch cho học viên các lớp như lịch đề nghị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</w:t>
              <w:br/>
              <w:t xml:space="preserve">CƠ SỞ ĐÀO TẠO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8:00Z</dcterms:created>
  <dc:creator>Thu Thao</dc:creator>
  <dc:description/>
  <cp:keywords/>
  <dc:language>en-US</dc:language>
  <cp:lastModifiedBy>PC</cp:lastModifiedBy>
  <dcterms:modified xsi:type="dcterms:W3CDTF">2025-01-22T09:38:00Z</dcterms:modified>
  <cp:revision>2</cp:revision>
  <dc:subject/>
  <dc:title/>
</cp:coreProperties>
</file>