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rchase Order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798"/>
        <w:gridCol w:w="5819"/>
      </w:tblGrid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: 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ms/Conditions ………………………………</w:t>
            </w:r>
          </w:p>
        </w:tc>
      </w:tr>
      <w:tr>
        <w:trPr>
          <w:trHeight w:val="813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rchase Order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ip Via …………………………………</w:t>
            </w:r>
          </w:p>
        </w:tc>
      </w:tr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quested By ……………………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ip To ……………………………………….</w:t>
            </w:r>
          </w:p>
        </w:tc>
      </w:tr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Needed By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unt Debited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82"/>
        <w:gridCol w:w="3337"/>
        <w:gridCol w:w="1235"/>
        <w:gridCol w:w="1280"/>
        <w:gridCol w:w="1164"/>
      </w:tblGrid>
      <w:tr>
        <w:trPr/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ock Control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tem/Description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ntity Ordered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Price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16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78"/>
      </w:tblGrid>
      <w:tr>
        <w:trPr>
          <w:trHeight w:val="492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horized Signatur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0:00Z</dcterms:created>
  <dc:creator>PC</dc:creator>
  <dc:description/>
  <cp:keywords/>
  <dc:language>en-US</dc:language>
  <cp:lastModifiedBy>PC</cp:lastModifiedBy>
  <dcterms:modified xsi:type="dcterms:W3CDTF">2024-11-08T06:50:00Z</dcterms:modified>
  <cp:revision>2</cp:revision>
  <dc:subject/>
  <dc:title/>
</cp:coreProperties>
</file>