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. Kế hoạch đào tạ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SỞ ĐÀO T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ĐÀO TẠO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: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ạng: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ào tạo: ..... tháng (từ ngày ..... /...../ .....đến ngày ..... /..... / .....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I. Phân phối giờ họ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240"/>
        <w:gridCol w:w="1103"/>
        <w:gridCol w:w="964"/>
        <w:gridCol w:w="962"/>
        <w:gridCol w:w="1376"/>
        <w:gridCol w:w="1240"/>
        <w:gridCol w:w="962"/>
        <w:gridCol w:w="689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giờ)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thuyết (giờ)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nh trong h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giờ)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ành trên đường (giờ)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hết Môn (giờ)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T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Lịch học toàn khóa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7941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82590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Số lượng giáo viên, xe tập lái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ố giáo viên khóa đào tạo/Tổng số giáo viên hiện có: (VD: 15/100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xe tập lái khóa đào tạo/Tổng số xe tập lái hiện có: (VD: 15/100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9:00Z</dcterms:created>
  <dc:creator>Thu Thao</dc:creator>
  <dc:description/>
  <cp:keywords/>
  <dc:language>en-US</dc:language>
  <cp:lastModifiedBy>PC</cp:lastModifiedBy>
  <dcterms:modified xsi:type="dcterms:W3CDTF">2025-01-22T09:39:00Z</dcterms:modified>
  <cp:revision>2</cp:revision>
  <dc:subject/>
  <dc:title/>
</cp:coreProperties>
</file>