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6/PLII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ƠN ĐỀ NGHỊ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u hồi giấy phép hoạt động cho thuê lại lao độ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…………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…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doanh nghiệp viết bằng tiếng Việt: 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2. Địa chỉ trụ sở chính: 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iện thoại: ........................................; </w:t>
      </w:r>
      <w:r>
        <w:rPr>
          <w:rFonts w:cs="Times New Roman" w:ascii="Times New Roman" w:hAnsi="Times New Roman"/>
          <w:sz w:val="22"/>
        </w:rPr>
        <w:t>Fax: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; </w:t>
      </w:r>
      <w:r>
        <w:rPr>
          <w:rFonts w:cs="Times New Roman" w:ascii="Times New Roman" w:hAnsi="Times New Roman"/>
          <w:sz w:val="22"/>
        </w:rPr>
        <w:t xml:space="preserve">Email: 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Mã số doanh nghiệp: 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Người đại diện theo pháp luật của doanh nghiệp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Họ tên: .............................................. Giới tính: .............. Sinh ngày: 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hức danh: .............................................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Mã số giấy phép hoạt động cho thuê lại lao động: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gày cấp: ..................................................... Thời hạn: 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>..................... thu hồi giấy phép hoạt động cho thuê lại lao động đối với .................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 xml:space="preserve"> (1)</w:t>
      </w:r>
      <w:r>
        <w:rPr>
          <w:rFonts w:cs="Times New Roman" w:ascii="Times New Roman" w:hAnsi="Times New Roman"/>
          <w:sz w:val="22"/>
          <w:lang w:val="vi-VN"/>
        </w:rPr>
        <w:t>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Lý do thu hồi: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Hồ sơ kèm theo gồ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rFonts w:ascii="Times New Roman" w:hAnsi="Times New Roman" w:cs="Times New Roman"/>
          <w:i/>
          <w:i/>
          <w:iCs/>
          <w:sz w:val="22"/>
          <w:lang w:val="vi-VN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……..;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ĐẠI DIỆN CỦA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4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hủ tịch Ủy ban nhân dân cấp tỉnh nơi doanh nghiệp đặt trụ sở chính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Mã số doanh nghiệp theo giấy chứng nhận đăng ký doanh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Chức danh của người đại diện theo pháp luật của doanh nghiệp ghi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0:00Z</dcterms:created>
  <dc:creator>ThuyVanPTVB</dc:creator>
  <dc:description/>
  <cp:keywords/>
  <dc:language>en-US</dc:language>
  <cp:lastModifiedBy>PC</cp:lastModifiedBy>
  <dcterms:modified xsi:type="dcterms:W3CDTF">2025-01-16T02:30:00Z</dcterms:modified>
  <cp:revision>2</cp:revision>
  <dc:subject/>
  <dc:title/>
</cp:coreProperties>
</file>