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XI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ẪU ĐƠN ĐỀ NGHỊ HỌC, SÁT HẠCH ĐỂ CẤP GIẤY PHÉP LÁI XE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(Ban hành kèm theo Thông tư số 35/2024/TT-BGTVT ngày 15 tháng 11 năm 2024 của Bộ trưởng Bộ Giao thông vận tải)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 xml:space="preserve">Độc lập - Tự do - Hạnh phúc </w:t>
        <w:br/>
        <w:t>---------------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7927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nh màu 3 cm x 4 cm chụp không quá 06 tháng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ĐƠN ĐỀ NGHỊ HỌC, SÁT HẠCH </w:t>
              <w:br/>
              <w:t>ĐỂ CẤP GIẤY PHÉP LÁI XE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ính gửi: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ôi là: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tháng năm sinh: 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Số Căn cước công dân hoặc Căn cước: 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oặc Hộ chiếu số.......................... ngày cấp.............. nơi cấp: 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ã có giấy phép lái xe số:.......................................hạng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:............................................................................................ cấp ngày: ..... /..... / 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cho tôi được học, dự sát hạch để cấp giấy phép lái xe hạng: 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ăng ký tích hợp giấy phép lái xe □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 phạm hành chính trong lĩnh vực giao thông đường bộ với hình thức tước quyền sử dụng giấy phép lái xe: có □     không □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những điều ghi trên là đúng sự thật, nếu sai tôi xin hoàn toàn chịu trách nhiệm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............., ngày ..... tháng ..... năm 20 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LÀM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và ghi rõ họ,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2:00Z</dcterms:created>
  <dc:creator>Thu Thao</dc:creator>
  <dc:description/>
  <cp:keywords/>
  <dc:language>en-US</dc:language>
  <cp:lastModifiedBy>PC</cp:lastModifiedBy>
  <dcterms:modified xsi:type="dcterms:W3CDTF">2025-01-22T09:52:00Z</dcterms:modified>
  <cp:revision>2</cp:revision>
  <dc:subject/>
  <dc:title/>
</cp:coreProperties>
</file>