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TIẾN ĐỘ ĐÀO TẠO LÁI XE Ô TÔ CÁC HẠ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Ơ SỞ ĐÀO TẠO 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ẾN ĐỘ ĐÀO TẠO LÁI XE Ô TÔ CÁC H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120"/>
        <w:gridCol w:w="831"/>
        <w:gridCol w:w="652"/>
        <w:gridCol w:w="325"/>
        <w:gridCol w:w="433"/>
        <w:gridCol w:w="293"/>
        <w:gridCol w:w="313"/>
        <w:gridCol w:w="467"/>
        <w:gridCol w:w="287"/>
        <w:gridCol w:w="323"/>
        <w:gridCol w:w="313"/>
        <w:gridCol w:w="338"/>
        <w:gridCol w:w="264"/>
        <w:gridCol w:w="265"/>
        <w:gridCol w:w="200"/>
        <w:gridCol w:w="224"/>
        <w:gridCol w:w="265"/>
        <w:gridCol w:w="265"/>
        <w:gridCol w:w="325"/>
        <w:gridCol w:w="324"/>
        <w:gridCol w:w="757"/>
        <w:gridCol w:w="425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Số TT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Khóa - lớp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Giáo viên dạy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Số lượng học viên</w:t>
            </w:r>
          </w:p>
        </w:tc>
        <w:tc>
          <w:tcPr>
            <w:tcW w:w="1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 - 2025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 - 2025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3 - 20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……</w:t>
            </w: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.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Số học viên tốt nghiệp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...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...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5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pacing w:val="0"/>
                <w:sz w:val="26"/>
                <w:szCs w:val="26"/>
              </w:rPr>
              <w:t>52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i/>
                <w:i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i/>
                <w:i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5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3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5/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1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3/3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Ví dụ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Khóa 1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•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- 16B xe con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Vũ Văn 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8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- 16B xe con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10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- 16C xe tả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1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Khóa 17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Nâng hạng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•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- 16B lên C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H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- 17C lên D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H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H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T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 w:val="false"/>
                <w:color w:val="000000"/>
                <w:spacing w:val="0"/>
                <w:sz w:val="26"/>
                <w:szCs w:val="26"/>
              </w:rPr>
              <w:t>Đ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Style w:val="OnceABox"/>
          <w:rFonts w:ascii="Times New Roman" w:hAnsi="Times New Roman" w:cs="Times New Roman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Hoàn thành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hàng ngang biết được độ dài thời gian đào tạo, nâng hạng từng lớp/khóa, cộng số học viên theo cột dọc có tổng số học viên hiện có (lưu lượng đào tạo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20"/>
        <w:gridCol w:w="322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Ký hiệu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: Học lý thuyết (nếu tô màu thì tô ô xanh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: Tập lái trong hình (nếu tô màu thì tô ô và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: Tập lái trên đường (nếu tô màu thì tô ô vàng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•: Kiểm tra (nếu tô màu thì tô ô đỏ)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, ngày …… tháng ……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CƠ SỞ ĐÀO TẠO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Times New Roman" w:hAnsi="Times New Roman" w:cs="Times New Roman"/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Thu Thao</dc:creator>
  <dc:description/>
  <cp:keywords/>
  <dc:language>en-US</dc:language>
  <cp:lastModifiedBy>PC</cp:lastModifiedBy>
  <dcterms:modified xsi:type="dcterms:W3CDTF">2025-01-22T09:41:00Z</dcterms:modified>
  <cp:revision>2</cp:revision>
  <dc:subject/>
  <dc:title/>
</cp:coreProperties>
</file>