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I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SỔ TAY GIÁO VIÊ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Ổ TAY GIÁO VIÊ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rang bì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chủ quản (nếu có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…………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 đào tạ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Trang bìa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ổ tay giáo v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ô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ớp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………………………………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Hạng GPLX 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…………….……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 giáo viê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oá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5610"/>
        <w:gridCol w:w="2815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về lớp học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học tập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ờ nghỉ học Môn học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lớp học/khóa họ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ạng giấy phép lái xe đào tạo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Quyết định thành lập lớp học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ổ chức lớp họ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ĩ số lớp học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iáo viê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Phương thức tổ chức đào tạo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Kết quả học tậ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95"/>
        <w:gridCol w:w="3871"/>
        <w:gridCol w:w="888"/>
        <w:gridCol w:w="885"/>
        <w:gridCol w:w="1146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ên</w:t>
            </w:r>
          </w:p>
        </w:tc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kiểm tra hết môn</w:t>
            </w:r>
          </w:p>
        </w:tc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kiểm tra kết thúc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ần 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ần 2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ổng hợp số giờ nghỉ họ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187"/>
        <w:gridCol w:w="597"/>
        <w:gridCol w:w="445"/>
        <w:gridCol w:w="594"/>
        <w:gridCol w:w="596"/>
        <w:gridCol w:w="593"/>
        <w:gridCol w:w="598"/>
        <w:gridCol w:w="595"/>
        <w:gridCol w:w="594"/>
        <w:gridCol w:w="594"/>
        <w:gridCol w:w="597"/>
        <w:gridCol w:w="446"/>
        <w:gridCol w:w="888"/>
      </w:tblGrid>
      <w:tr>
        <w:trPr/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học viên</w:t>
            </w:r>
          </w:p>
        </w:tc>
        <w:tc>
          <w:tcPr>
            <w:tcW w:w="6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ỳ học (đợt học)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2:00Z</dcterms:created>
  <dc:creator>Thu Thao</dc:creator>
  <dc:description/>
  <cp:keywords/>
  <dc:language>en-US</dc:language>
  <cp:lastModifiedBy>PC</cp:lastModifiedBy>
  <dcterms:modified xsi:type="dcterms:W3CDTF">2025-01-22T09:42:00Z</dcterms:modified>
  <cp:revision>2</cp:revision>
  <dc:subject/>
  <dc:title/>
</cp:coreProperties>
</file>