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X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ẪU SỔ THEO DÕI HỌC VIÊN XÉT HOÀN THÀNH KHÓA ĐÀO TẠO 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rang 1 (trang bìa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Ổ THEO DÕI</w:t>
              <w:br/>
              <w:t>XÉT HOÀN THÀNH KHÓA ĐÀO TẠO LÁI XE</w:t>
              <w:br/>
              <w:t>Quyển số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XÁC NHẬN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ổ này có: ...........................trang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ánh số trang từ số:........................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ến số:....................................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Mở sổ ngày:......tháng.......năm......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XÁC NHẬN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Số thứ tự đăng ký từ số: ........ 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ến số:..................................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Khóa sổ </w:t>
                    <w:br/>
                    <w:t>ngày:.....tháng.......năm......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NGƯỜI ĐỨNG ĐẦU </w:t>
                    <w:br/>
                    <w:t xml:space="preserve">CƠ SỞ ĐÀO TẠO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 tên, đóng dấu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NGƯỜI ĐỨNG ĐẦU </w:t>
                    <w:br/>
                    <w:t xml:space="preserve">CƠ SỞ ĐÀO TẠO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 tên, đóng dấu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rang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966"/>
        <w:gridCol w:w="1730"/>
        <w:gridCol w:w="2162"/>
        <w:gridCol w:w="1730"/>
        <w:gridCol w:w="864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Số TT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Tên học viên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Ngày tháng năm sin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Ngày xác nhận hoàn thành khóa đào tạo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Chữ ký của người nhậ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color w:val="000000"/>
                <w:spacing w:val="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OnceABox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Style w:val="OnceABox"/>
          <w:rFonts w:ascii="Times New Roman" w:hAnsi="Times New Roman" w:cs="Times New Roman"/>
          <w:b w:val="false"/>
          <w:b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rFonts w:ascii="Times New Roman" w:hAnsi="Times New Roman" w:cs="Times New Roman"/>
      <w:b/>
      <w:bCs/>
      <w:color w:val="FF0000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3:00Z</dcterms:created>
  <dc:creator>Thu Thao</dc:creator>
  <dc:description/>
  <cp:keywords/>
  <dc:language>en-US</dc:language>
  <cp:lastModifiedBy>PC</cp:lastModifiedBy>
  <dcterms:modified xsi:type="dcterms:W3CDTF">2025-01-22T09:43:00Z</dcterms:modified>
  <cp:revision>2</cp:revision>
  <dc:subject/>
  <dc:title/>
</cp:coreProperties>
</file>