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I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HẠNG C1E, C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QUY TRÌNH SÁT HẠCH HẠNG C1E, C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26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212"/>
        <w:gridCol w:w="5148"/>
      </w:tblGrid>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E, CE</w:t>
            </w:r>
          </w:p>
        </w:tc>
      </w:tr>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biên bản tổng hợp kết quả sát hạch; kiểm tra nhận dạng, đối chiếu căn cước công dân hoặc căn cước hoặc hộ chiếu và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III. Công nhận kết quả</w:t>
      </w:r>
    </w:p>
    <w:tbl>
      <w:tblPr>
        <w:tblW w:w="5000" w:type="pct"/>
        <w:jc w:val="left"/>
        <w:tblInd w:w="-5" w:type="dxa"/>
        <w:tblLayout w:type="fixed"/>
        <w:tblCellMar>
          <w:top w:w="0" w:type="dxa"/>
          <w:left w:w="0" w:type="dxa"/>
          <w:bottom w:w="0" w:type="dxa"/>
          <w:right w:w="0" w:type="dxa"/>
        </w:tblCellMar>
      </w:tblPr>
      <w:tblGrid>
        <w:gridCol w:w="4302"/>
        <w:gridCol w:w="5058"/>
      </w:tblGrid>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E, CE</w:t>
            </w:r>
          </w:p>
        </w:tc>
      </w:tr>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lượng tình huống</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pPr>
      <w:r>
        <w:rPr>
          <w:rFonts w:cs="Times New Roman" w:ascii="Times New Roman" w:hAnsi="Times New Roman"/>
          <w:sz w:val="26"/>
          <w:szCs w:val="26"/>
        </w:rPr>
        <w:t>1. Thí sinh ký xác nhận vào biên bản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Sát hạch viên ký xác nhận vào biên bản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C. SÁT HẠCH THỰC HÀ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gọi thí sinh, sắp xếp xe sát hạc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à giấy phép lái xe với thí sinh và tên thí sinh ghi trên biên bản tổng hợp kết quả sát hạch; ký tên vào biên bản tổng hợp kết quả sát hạc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người không có nhiệm vụ ngồi trên xe sát hạch hoặc vào sân sát hạch; không để thí sinh mang điện thoại di động, thiết bị viễn thông lên xe sát hạch và báo cáo Tổ trưởng sát hạch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02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ài sát hạch tiến qua hình có 05 cọc chuẩn và vòng trở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dừng xe trước vạch xuất phát, chờ hiệu lệnh của sát hạch viê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ài sát hạch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lái xe tiến vào khoảng cách khống chế để lùi vào nơi ghép xe d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lùi để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dừng xe khi bánh xe sau nằm trên vị trí đỗ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điều khiển xe qua vạch kết thúc bài sát hạch và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ân xe không được chạm cọc chuẩ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Hoàn thành bài sát hạch trong thời gian 05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ốc độ xe chạy không quá 20 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Chạm 01 cọc chuẩn nhưng không đổ,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Chạm làm đổ 01 cọc chuẩn, mỗi lần bị trừ 1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Đỗ xe không đúng vị trí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Thời gian thực hiện 01 bài sát hạch quá 05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Đi không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Chưa ghép được xe vào nơi đỗ (Khi kết thúc bài sát hạch, còn một phần thân xe nằm ngoài khu vực ghép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ông hoàn thành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4.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ai sát hạch viên chấm điểm độc lập, thống nhất kết quả, xác nhận vào biên bản sát hạch thực hành lái xe trong hình theo mẫu quy định tại Mẫu số 01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ký xác nhận vào biên bản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tình trạng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Sắp xếp xe sát hạch cho thí sinh, đối chiếu căn cước công dân hoặc căn cước hoặc hộ chiếu và giấy phép lái xe với thí sinh và tên thí sinh ghi trên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Ngồi ghế bên cạnh thí sinh để phát lệnh sát hạch, ra các hiệu lệnh để thí sinh thực hiện, bảo hiểm tay lái, quan sát, thông báo và ghi và chấm điểm các lỗi vi phạm của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ôtô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í sinh dừng xe trước vạch xuất phát, khởi hành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í sinh thực hiện bài sát hạch lái xe trên đường giao thông công cộng, dài tối thiểu 02 km, có đủ tình huống theo quy định (đoạn đường do Sở Giao thông vận tải lựa chọn sau khi thống nhất với cơ quan quản lý giao thông có thẩm quyề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í sinh thực hiện các thao tác dừng xe khi có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ật và tắt đèn xi nhan trái khi khởi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hả phanh tay trước khi khởi hành, xe không bị rung giật mạnh và lùi về phía sau quá 500 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khoảng 15 m phải tăng từ số 1 lên số 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Sử dụng số phù hợp với tình trạng mặt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Bật đèn xi nhan phải trước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Dừng xe đúng vị trí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Không thắt dây an toàn (đối với loại xe có trang bị dây an toà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Không bật đèn xi nhan trái trước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Không tắt đèn xi nhan trái khi xe đã hoà nhập vào làn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Khởi hành xe bị rung giật mạ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6. Không nhả hết phanh tay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7. Trong khoảng 15m không tăng từ số 1 lên số 3,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8. Sử dụng tay số không phù hợp với tình trạng mặt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9. Vi phạm quy tắc giao thông đường bộ,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0. Không vào đúng số khi tăng hoặc giảm số,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1. Không bật đèn xi nhan phải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2. Không giảm hết số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3. Không kéo phanh tay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2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1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thực hành lái xe trên đường giao thông theo mẫu quy định tại Mẫu số 03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Thí sinh ký xác nhận vào biên bản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C1E, CE</w:t>
      </w:r>
    </w:p>
    <w:tbl>
      <w:tblPr>
        <w:tblW w:w="5000" w:type="pct"/>
        <w:jc w:val="left"/>
        <w:tblInd w:w="-5" w:type="dxa"/>
        <w:tblLayout w:type="fixed"/>
        <w:tblCellMar>
          <w:top w:w="0" w:type="dxa"/>
          <w:left w:w="0" w:type="dxa"/>
          <w:bottom w:w="0" w:type="dxa"/>
          <w:right w:w="0" w:type="dxa"/>
        </w:tblCellMar>
      </w:tblPr>
      <w:tblGrid>
        <w:gridCol w:w="1605"/>
        <w:gridCol w:w="775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C1E, CE</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C1E, C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C1E, CE</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851"/>
        <w:gridCol w:w="4738"/>
        <w:gridCol w:w="934"/>
        <w:gridCol w:w="1561"/>
        <w:gridCol w:w="1276"/>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01 cọc chuẩn, nhưng không đ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làm đổ 01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01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ỗ xe không đúng vị trí quy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a ghép được xe vào nơi đ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 tiến qua hình có 05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3. Biên bản sát hạch thực hành lái xe trên đường các hạng C1E, C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558"/>
        <w:gridCol w:w="5574"/>
        <w:gridCol w:w="1359"/>
        <w:gridCol w:w="934"/>
        <w:gridCol w:w="935"/>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ắt dây an toà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trái trước khi khởi hà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ắt đèn xi nhan trái khi đã hòa nhập vào làn đườ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ởi hành xe bị rung giật mạ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nhả hết phanh tay khi khởi hà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ong khoảng 15m không tăng từ số 1 lên số 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ử dụng tay số không phù hợp với tình trạng mặt đườ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phạm quy tắc giao thông đường 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vào đúng số khi tăng hoặc giảm s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giảm hết số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phải trước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kéo phanh tay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ực hiện theo hiệu lệnh của sát hạch viê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i tăng hoặc giảm số xe bị choạng lái quá làn đường quy đị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4. Biên bản sát hạch bằng phần mềm mô phỏng các tình huống giao thông các hạng BE, D1E, D2E, D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1107"/>
        <w:gridCol w:w="837"/>
        <w:gridCol w:w="839"/>
        <w:gridCol w:w="836"/>
        <w:gridCol w:w="839"/>
        <w:gridCol w:w="838"/>
        <w:gridCol w:w="837"/>
        <w:gridCol w:w="838"/>
        <w:gridCol w:w="701"/>
        <w:gridCol w:w="834"/>
        <w:gridCol w:w="854"/>
      </w:tblGrid>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7:00Z</dcterms:created>
  <dc:creator>Thu Thao</dc:creator>
  <dc:description/>
  <cp:keywords/>
  <dc:language>en-US</dc:language>
  <cp:lastModifiedBy>PC</cp:lastModifiedBy>
  <dcterms:modified xsi:type="dcterms:W3CDTF">2025-02-05T09:57:00Z</dcterms:modified>
  <cp:revision>2</cp:revision>
  <dc:subject/>
  <dc:title/>
</cp:coreProperties>
</file>