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142"/>
      </w:tblGrid>
      <w:tr>
        <w:trPr>
          <w:trHeight w:val="1252" w:hRule="atLeast"/>
        </w:trPr>
        <w:tc>
          <w:tcPr>
            <w:tcW w:w="4374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ẢNG BỘ…………………………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ẢNG UỶ………………………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:…………-QĐ/ĐU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ẢNG CỘNG SẢN VIỆT NAM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, ngày …..tháng…..năm…..</w:t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QUYẾT ĐỊNH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ho ra khỏi Đảng</w:t>
      </w:r>
    </w:p>
    <w:p>
      <w:pPr>
        <w:pStyle w:val="Normal"/>
        <w:spacing w:before="120" w:after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- Căn cứ Điều 8, Điều lệ Đảng Cộng sản Việt Nam;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- Xét báo cáo ngày..…tháng…năm của chi bộ………………………., Báo cáo số…….-BC/ĐU ngày….tháng….năm…. của Đảng uỷ……………..về việc cho đảng  viên xin ra khỏi Đảng;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- Xét đơn xin ra khỏi Đảng của đảng viên………… ………… với lý do……………………………………………………………….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BAN THƯỜNG VỤ QUYẾT ĐỊNH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809" w:hanging="1089"/>
        <w:jc w:val="both"/>
        <w:rPr/>
      </w:pPr>
      <w:r>
        <w:rPr>
          <w:color w:val="000000"/>
        </w:rPr>
        <w:t>Điều 1: Đồng ý cho đảng viên…………………………………….., sinh ngày…………..tháng…..năm, kết nạp (hoặc kết nạp lại) vào Đảng ngày…..tháng….năm……………….. Quê quán…………… …… ra khỏi Đảng Cộng sản Việt Nam.</w:t>
      </w:r>
    </w:p>
    <w:p>
      <w:pPr>
        <w:pStyle w:val="Normal"/>
        <w:spacing w:before="120" w:after="0"/>
        <w:ind w:left="1809" w:hanging="1089"/>
        <w:jc w:val="both"/>
        <w:rPr>
          <w:color w:val="000000"/>
        </w:rPr>
      </w:pPr>
      <w:r>
        <w:rPr>
          <w:color w:val="000000"/>
        </w:rPr>
        <w:t>Điều 2: Ban Tổ chức, Văn phòng huyện uỷ, đảng uỷ……………….., chi bộ……………………………và đồng chí có tên trên chịu trách nhiệm thi hành Quyết định nà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301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ư điều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Lưu hồ sơ quản lý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/M BAN THƯỜNG VỤ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Í TH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ký, đóng dấu, ghi rõ họ và tê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  <w:t>Mẫu 2A-XTĐ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both"/>
      <w:outlineLvl w:val="1"/>
    </w:pPr>
    <w:rPr>
      <w:b/>
      <w:bCs/>
      <w:iCs/>
      <w:lang w:val="vi-VN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bCs/>
      <w:i/>
      <w:lang w:val="vi-VN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vanish w:val="false"/>
      <w:color w:val="FFFFFF"/>
      <w:position w:val="0"/>
      <w:sz w:val="26"/>
      <w:sz w:val="26"/>
      <w:vertAlign w:val="baseli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i/>
      <w:sz w:val="26"/>
      <w:szCs w:val="26"/>
      <w:lang w:val="vi-VN"/>
    </w:rPr>
  </w:style>
  <w:style w:type="character" w:styleId="Heading2Char">
    <w:name w:val="Heading 2 Char"/>
    <w:qFormat/>
    <w:rPr>
      <w:rFonts w:eastAsia="Times New Roman"/>
      <w:b/>
      <w:bCs/>
      <w:iCs/>
      <w:sz w:val="26"/>
      <w:szCs w:val="26"/>
      <w:lang w:val="vi-VN"/>
    </w:rPr>
  </w:style>
  <w:style w:type="character" w:styleId="HeaderChar">
    <w:name w:val="Header Char"/>
    <w:qFormat/>
    <w:rPr>
      <w:rFonts w:eastAsia="Times New Roman"/>
      <w:color w:val="000000"/>
    </w:rPr>
  </w:style>
  <w:style w:type="character" w:styleId="FooterChar">
    <w:name w:val="Footer Char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5:00Z</dcterms:created>
  <dc:creator>Hồ Xuân Trường</dc:creator>
  <dc:description/>
  <cp:keywords/>
  <dc:language>en-US</dc:language>
  <cp:lastModifiedBy>PC</cp:lastModifiedBy>
  <dcterms:modified xsi:type="dcterms:W3CDTF">2024-11-13T04:05:00Z</dcterms:modified>
  <cp:revision>2</cp:revision>
  <dc:subject/>
  <dc:title/>
</cp:coreProperties>
</file>