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5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èm theo Thông tư số 73/2024/TT-BCA ngày 15/11/2024 của Bộ trưởng Bộ Công an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Ộ CÔNG AN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 ……………...........................................................…………….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 …………...........................................................……………….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Ổ TIẾP NHẬN DỮ LIỆU (THÔNG TIN, HÌNH ẢNH) PHẢN ÁNH VI PHẠM HÀNH CHÍNH VỀ TRẬT TỰ, AN TOÀN GIAO THÔNG ĐƯỜNG BỘ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ơn vị sử dụng: (3) …………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ừ ngày …. tháng …. năm …….</w:t>
            </w:r>
          </w:p>
          <w:p>
            <w:pPr>
              <w:pStyle w:val="Normal"/>
              <w:spacing w:lineRule="atLeast" w:line="234" w:before="12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 số: ………………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1) Cục Cảnh sát giao thông; Công an cấp tỉ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2) Phòng Hướng dẫn tuần tra, kiểm soát giao thông đường bộ, đường sắt; Phòng Cảnh sát giao thông hoặc Công an cấp huyệ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3) Đội...; Trạm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* In trên khổ A3, 100 trang (không kể bìa), bìa màu xanh ngọc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470"/>
        <w:gridCol w:w="522"/>
        <w:gridCol w:w="331"/>
        <w:gridCol w:w="528"/>
        <w:gridCol w:w="1103"/>
        <w:gridCol w:w="822"/>
        <w:gridCol w:w="516"/>
        <w:gridCol w:w="535"/>
        <w:gridCol w:w="710"/>
        <w:gridCol w:w="527"/>
        <w:gridCol w:w="499"/>
        <w:gridCol w:w="436"/>
        <w:gridCol w:w="487"/>
        <w:gridCol w:w="516"/>
        <w:gridCol w:w="619"/>
        <w:gridCol w:w="367"/>
        <w:gridCol w:w="23"/>
      </w:tblGrid>
      <w:tr>
        <w:trPr/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hứ tự</w:t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 gian tiếp nhận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á nhân, tổ chức cung cấp hoặc tên phương tiện thông tin đại chúng đăng tải, mạng xã hội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oại thông tin, hình ảnh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ại diện tổ chức, cá nhân ký ghi rõ họ tên; số định danh cá nhân, số căn cước công dân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Trường hợp cung cấp trực tiếp)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án bộ tiếp nhận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ghi rõ họ tên)</w:t>
            </w:r>
          </w:p>
        </w:tc>
        <w:tc>
          <w:tcPr>
            <w:tcW w:w="4845" w:type="dxa"/>
            <w:gridSpan w:val="9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ết quả xác minh, xử lý</w:t>
            </w:r>
          </w:p>
        </w:tc>
        <w:tc>
          <w:tcPr>
            <w:tcW w:w="3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hoặc họ và tên; số định danh cá nhân, số căn cước công dân</w:t>
            </w:r>
          </w:p>
        </w:tc>
        <w:tc>
          <w:tcPr>
            <w:tcW w:w="3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ịa chỉ</w:t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5" w:type="dxa"/>
            <w:gridSpan w:val="9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biên bản, quyết định xử phạt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ọ tên, địa chỉ người vi phạm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oại phương tiện giao thông, biển số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 gian, hành vi vi phạm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iện pháp ngăn chặn, biện pháp khác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ạt tiền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ình thức xử phạt bổ sung, trừ điểm giấy phép lái xe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ực hiện quyết định xử phạt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hông vi phạm hoặc không đủ căn cứ xác định vi phạm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9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0)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1)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2)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3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4)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5)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6)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7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08:00Z</dcterms:created>
  <dc:creator>Thu Thao</dc:creator>
  <dc:description/>
  <cp:keywords/>
  <dc:language>en-US</dc:language>
  <cp:lastModifiedBy>PC</cp:lastModifiedBy>
  <dcterms:modified xsi:type="dcterms:W3CDTF">2025-01-20T01:08:00Z</dcterms:modified>
  <cp:revision>2</cp:revision>
  <dc:subject/>
  <dc:title/>
</cp:coreProperties>
</file>