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. Bản đề nghị xác minh giấy phép lái xe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BND TỈNH……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Ở GTVT………………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 /SGTVT-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…… tháng…… năm 20…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ĐỀ NGHỊ XÁC MINH GIẤY PHÉP LÁI XE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Cục Xe máy (Bộ Quốc phòng)/Cục Cảnh sát giao thông đường bộ (Bộ Công an)/Sở GTVT……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Giao thông vận tải ……… đề nghị xác minh giấy phép lái xe theo các nội dung sa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………………… Quốc tịch:……………………………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 …. tháng …..năm………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CCD hoặc CC hoặc hộ chiếu: …cấp ngày....tháng….năm…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:.................................................................................................. 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học lái xe tại……………………………..năm 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có giấy phép lái xe hạng: ………, số:……, do Cục Xe máy (Bộ Quốc phòng)/Cục Cảnh sát giao thông đường bộ (Bộ Công an)/Sở GTVT………. cấp ngày….. tháng …….. năm……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N BỘ ĐỀ NGHỊ XÁC MI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</w:t>
              <w:br/>
              <w:t>CƠ QUAN ĐỀ NGHỊ XÁC MI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7:00Z</dcterms:created>
  <dc:creator>Thu Thao</dc:creator>
  <dc:description/>
  <cp:keywords/>
  <dc:language>en-US</dc:language>
  <cp:lastModifiedBy>PC</cp:lastModifiedBy>
  <dcterms:modified xsi:type="dcterms:W3CDTF">2025-02-06T09:37:00Z</dcterms:modified>
  <cp:revision>2</cp:revision>
  <dc:subject/>
  <dc:title/>
</cp:coreProperties>
</file>