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5</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ANH NGHIỆP CUNG ỨNG DỊCH VỤ BƯU CHÍNH CÔNG ÍC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THU HỒI VĂN BẢN CHẤP THUẬN HOẠT ĐỘNG CUNG ỨNG DỊCH VỤ THANH TOÁN KHÔNG QUA TÀI KHOẢN THANH TOÁN CỦA KHÁCH HÀNG</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hống đốc Ngân hàng Nhà nước Việt Na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NĐ-CP ngày... tháng... năm... của Chính phủ quy định về thanh toán không dùng tiền mặt và các văn bản sửa đổi, bổ s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quyết cuộc họp Hội đồng thành viên/Hội đồng quản trị/Đại hội đồng cổ đông của Doanh nghiệp cung ứng dịch vụ bưu chính công ích ngày... tháng... năm... thống nhất về việc đề nghị thu hồi văn bản chấp thuận hoạt động cung ứng dịch vụ thanh toán không qua tài khoản thanh toán của khách hàng tại Quyết định số... ngày... tháng... năm... do Ngân hàng Nhà nước cấp;</w:t>
      </w:r>
    </w:p>
    <w:p>
      <w:pPr>
        <w:pStyle w:val="Normal"/>
        <w:shd w:fill="FFFFFF" w:val="clear"/>
        <w:spacing w:lineRule="atLeast" w:line="234" w:before="120" w:after="120"/>
        <w:rPr/>
      </w:pPr>
      <w:r>
        <w:rPr>
          <w:rFonts w:eastAsia="Times New Roman" w:cs="Times New Roman" w:ascii="Times New Roman" w:hAnsi="Times New Roman"/>
          <w:i/>
          <w:iCs/>
          <w:sz w:val="24"/>
          <w:szCs w:val="24"/>
        </w:rPr>
        <w:t>(Doanh nghiệp cung ứng dịch vụ bưu chính công ích)</w:t>
      </w:r>
      <w:r>
        <w:rPr>
          <w:rFonts w:eastAsia="Times New Roman" w:cs="Times New Roman" w:ascii="Times New Roman" w:hAnsi="Times New Roman"/>
          <w:sz w:val="24"/>
          <w:szCs w:val="24"/>
        </w:rPr>
        <w:t> đề nghị thu hồi văn bản chấp thuận hoạt động cung ứng dịch vụ thanh toán không qua tài khoản thanh toán của khách hàng kể từ ngày... tháng... năm..., do đó chúng tôi đề nghị Ngân hàng Nhà nước xem xét thu hồi Quyết định số... ngày... tháng... năm... về việc chấp thuận hoạt động cung ứng dịch vụ thanh toán không qua tài khoản thanh toán của khách hàng với nội dung cụ thể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Doanh nghiệp cung ứng dịch vụ bưu chính công íc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Vi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Việt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dùng để giao dịc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Giấy phép thành lập/Giấy chứng nhận đăng ký doanh nghiệp số... được cấp bởi ... ngày... thá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Mã số doanh nghiệp/Mã số thu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Địa điểm đặt trụ sở chính, số điện thoại, số Fax, Email:</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Văn bản chấp thuận hoạt động cung ứng dịch vụ thanh toán không qua tài khoản thanh toán của khách hàng Quyết định số... do Ngân hàng Nhà nước Việt Nam cấp ngày ... thá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Lý do đề nghị thu hồi: </w:t>
      </w:r>
      <w:r>
        <w:rPr>
          <w:rFonts w:eastAsia="Times New Roman" w:cs="Times New Roman" w:ascii="Times New Roman" w:hAnsi="Times New Roman"/>
          <w:i/>
          <w:iCs/>
          <w:sz w:val="24"/>
          <w:szCs w:val="24"/>
        </w:rPr>
        <w:t>(ghi cụ thể theo quy định tại khoản 4 Điều 20 Nghị định số .../.../NĐ-CP ngày ... tháng ... năm .... của Chính phủ quy định về thanh toán không dùng tiền mặ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Thời gian chấm dứt cung ứng dịch vụ thanh toán không qua tài khoản thanh toán của khách hà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cam kết đã hoàn thành việc xử lý nghĩa vụ thuế, các khoản nợ, tài sản, quyền lợi khách hàng và chịu trách nhiệm hoàn toàn trước pháp luật về tính hợp pháp, chính xác, trung thực của nội dung Đơn này. Nếu vi phạm, chúng tôi xin chịu hoàn toàn trách nhiệm trước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066"/>
        <w:gridCol w:w="5294"/>
      </w:tblGrid>
      <w:tr>
        <w:trPr/>
        <w:tc>
          <w:tcPr>
            <w:tcW w:w="4066"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ồ sơ đính kè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6:50:00Z</dcterms:created>
  <dc:creator>PC</dc:creator>
  <dc:description/>
  <cp:keywords/>
  <dc:language>en-US</dc:language>
  <cp:lastModifiedBy>PC</cp:lastModifiedBy>
  <dcterms:modified xsi:type="dcterms:W3CDTF">2024-08-03T06:50:00Z</dcterms:modified>
  <cp:revision>2</cp:revision>
  <dc:subject/>
  <dc:title/>
</cp:coreProperties>
</file>