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[....]                  CỘNG HÒA XÃ HỘI CHỦ NGHĨA VIỆT N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[Phòng/Ban...]                                            Độc lập - Tự do - Hạnh phú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ố: ..../TTr-[...]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[Địa điểm], ngày ... tháng ... năm 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Ờ TRÌ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ề việc bổ sung nhân sự đột xuất cho dự án [Tên dự án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ính gửi: - Ban Giám đốc Công ty - Phòng Nhân sự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ăn cứ pháp lý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uy chế tuyển dụng của Công ty [...]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ế hoạch triển khai dự án [Tên dự án]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u cầu thực tế về nhân sự của dự á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ự cần thiết bổ sung nhân sự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ô tả tình hình dự án hiện tạ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ý do cần bổ sung nhân sự đột xuất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Ảnh hưởng đến tiến độ dự án nếu không bổ sung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Nhu cầu nhân sự cụ thể:</w:t>
      </w:r>
    </w:p>
    <w:tbl>
      <w:tblPr>
        <w:tblW w:w="91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722"/>
        <w:gridCol w:w="1139"/>
        <w:gridCol w:w="2558"/>
        <w:gridCol w:w="2363"/>
        <w:gridCol w:w="173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ị tr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êu cầu chuyên mô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ức lương dự kiế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ời gian cầ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nh phí dự kiế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i phí tuyển dụng: [...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ổng quỹ lương phát sinh: [...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ác chi phí khác: [...]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ế hoạch tuyển dụng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ời gian tuyển dụ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ương thức tuyển dụng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uy trình đào tạo, hội nhập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ề xuất và kiến nghị: [Nêu các đề xuất cụ thể về quy trình, thời gian...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ính trình Ban Giám đốc xem xét và phê duyệ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ười lập tờ trình                               Trưởng phòng/B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Ký, họ tên)                                    (Ký,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ê duyệt của Ban Giám đốc: ..................................................... 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Ký, họ tên, đóng dấu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Administrator</dc:creator>
  <dc:description/>
  <cp:keywords/>
  <dc:language>en-US</dc:language>
  <cp:lastModifiedBy>PC</cp:lastModifiedBy>
  <dcterms:modified xsi:type="dcterms:W3CDTF">2025-02-05T07:29:00Z</dcterms:modified>
  <cp:revision>2</cp:revision>
  <dc:subject/>
  <dc:title/>
</cp:coreProperties>
</file>