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Mẫu số 0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Ổ CHỨC, CÁ NHÂN</w:t>
              <w:br/>
              <w:t>KINH DOANH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 tháng …. năm 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THỰC HIỆN CHƯƠNG TRÌNH THU HỒI SẢN PHẨM, HÀNG HÓA CÓ KHUYẾT TẬ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Đối với sản phẩm: ………………………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……….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 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ổ chức, cá nhân kinh doanh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rụ sở chính:…………………………………………...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 ………………..Fax:……………….. Email: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thuế (nếu có):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ười liên hệ:……………………………….. Điện thoại:………………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uật Bảo vệ quyền lợi người tiêu dù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và các văn bản hướng dẫn Luật, [tên tổ chức, cá nhân kinh doanh] báo cáo việc thực hiện chương trình thu hồi sản phẩm, hàng hóa có khuyết tật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hông tin về tổ chức, cá nhân chịu trách nhiệm thu hồ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Tên tổ chức, cá nhân kinh doa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Đ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Email, số điện thoại liên hệ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Người đại 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2. Mô tả sản phẩm, hàng hóa phải thu hồ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3. Nguyên nhân và lý do thu hồi sản phẩm, hàng hó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4. Cảnh báo nguy cơ thiệt hại do khuyết tật của sản phẩm, hàng hóa gây 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5. Thời gian, địa điểm, phương thức thu hồi sản phẩm, hàng hó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Thời gia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Địa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Phương thức thu hồ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6. Thời gian, phương thức khắc phục khuyết tật của sản phẩm, hàng hó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Thời gia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Phương thức khắc phục khuyết t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7. Các biện pháp cần thiết để bảo vệ quyền lợi người tiêu dùng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8. Các chi phí trong quá trình thực hiện thu hồi và trách nhiệm của mỗi bê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9. Dự kiến các thiệt hại/tổn thất, tác động tới người tiêu dùng trong quá trình thu hồ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0. Các cam kết bồi thường thiệt hại cho người tiêu dùng của tổ chức, cá nhân kinh doanh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...........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[T</w:t>
      </w:r>
      <w:r>
        <w:rPr>
          <w:rFonts w:eastAsia="Times New Roman" w:cs="Times New Roman" w:ascii="Times New Roman" w:hAnsi="Times New Roman"/>
          <w:sz w:val="24"/>
          <w:szCs w:val="24"/>
        </w:rPr>
        <w:t>ên 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ổ chức, cá nhân kinh doanh] chịu trách nhiệm về tính chính xác, đầy đủ của thông tin cung cấp nêu trên; </w:t>
      </w:r>
      <w:r>
        <w:rPr>
          <w:rFonts w:eastAsia="Times New Roman" w:cs="Times New Roman" w:ascii="Times New Roman" w:hAnsi="Times New Roman"/>
          <w:sz w:val="24"/>
          <w:szCs w:val="24"/>
        </w:rPr>
        <w:t>cam kết thực hiện đúng 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ác quy định củ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t-BR"/>
          </w:rPr>
          <w:t>Luật Bảo vệ quyền lợi người tiêu dùn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và các </w:t>
      </w:r>
      <w:r>
        <w:rPr>
          <w:rFonts w:eastAsia="Times New Roman" w:cs="Times New Roman" w:ascii="Times New Roman" w:hAnsi="Times New Roman"/>
          <w:sz w:val="24"/>
          <w:szCs w:val="24"/>
        </w:rPr>
        <w:t>quy định 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khác của </w:t>
      </w:r>
      <w:r>
        <w:rPr/>
        <w:t>pháp luật hiện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335"/>
      </w:tblGrid>
      <w:tr>
        <w:trPr>
          <w:trHeight w:val="575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…</w:t>
            </w:r>
          </w:p>
        </w:tc>
        <w:tc>
          <w:tcPr>
            <w:tcW w:w="63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ữ ký của người có thẩm quyền,</w:t>
              <w:br/>
              <w:t>dấu/chữ ký số của cơ quan, tổ chức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br/>
              <w:br/>
              <w:t>Họ và tê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Luat-Bao-ve-quyen-loi-nguoi-tieu-dung-2023-19-2023-QH15-500102.aspx" TargetMode="External"/><Relationship Id="rId3" Type="http://schemas.openxmlformats.org/officeDocument/2006/relationships/hyperlink" Target="https://thuvienphapluat.vn/van-ban/Thuong-mai/Luat-Bao-ve-quyen-loi-nguoi-tieu-dung-2023-19-2023-QH15-50010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6:00Z</dcterms:created>
  <dc:creator>PC</dc:creator>
  <dc:description/>
  <cp:keywords/>
  <dc:language>en-US</dc:language>
  <cp:lastModifiedBy>PC</cp:lastModifiedBy>
  <dcterms:modified xsi:type="dcterms:W3CDTF">2024-05-23T08:27:00Z</dcterms:modified>
  <cp:revision>1</cp:revision>
  <dc:subject/>
  <dc:title/>
</cp:coreProperties>
</file>