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TK03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hóa, mở khóa tài khoản định danh điện tử, căn cước điện tử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ính gử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THÔNG TIN NGƯỜI ĐỀ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ọ, chữ đệm và tên: 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Ngày, tháng, năm sinh:……. /…….. / 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Giới tính (Nam/nữ): 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Nơi cư trú: 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503"/>
        <w:gridCol w:w="503"/>
        <w:gridCol w:w="503"/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1106"/>
      </w:tblGrid>
      <w:tr>
        <w:trPr/>
        <w:tc>
          <w:tcPr>
            <w:tcW w:w="22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Số ĐDCN: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đề ngh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óa tài khoản định danh điện tử: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ở khóa tài khoản định danh điện tử: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óa căn cước điện tử: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ở khóa căn cước điện tử: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THÔNG TIN TÀI KHOẢN ĐỊNH DANH ĐIỆN TỬ, CĂN CƯỚC ĐIỆN TỬ ĐỀ NGHỊ KHÓA, MỞ KHÓ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. Thông tin đối với cá nhâ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ọ, chữ đệm và tên: 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Ngày, tháng, năm sinh: ………./..../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Giới tính (Nam/nữ): 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Nơi cư trú: 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503"/>
        <w:gridCol w:w="503"/>
        <w:gridCol w:w="503"/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1106"/>
      </w:tblGrid>
      <w:tr>
        <w:trPr/>
        <w:tc>
          <w:tcPr>
            <w:tcW w:w="22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Số ĐDCN: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. Thông tin cơ quan, tổ chứ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cơ quan, tổ chức: 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Ngày, tháng, năm thành lập: .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Địa chỉ trụ sở chính: 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Lĩnh vực hoạt động: 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Mã số thuế (nếu có): 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Mã số doanh nghiệp (nếu có)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Thông tin người đại diện theo pháp luật của cơ quan, tổ chứ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, chữ đệm và tên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định danh cá nhân: 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ý do đề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cam đoan những thông tin kê khai trên là đúng sự thậ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Đề nghị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… xem xét, giải quyế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 ….tháng... năm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Ghi tên cơ quan Công an nơi tiếp nhận đề nghị khóa, mở khóa tài khoản định danh điện tử, căn cước điện tử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53:00Z</dcterms:created>
  <dc:creator>Thu Thao</dc:creator>
  <dc:description/>
  <cp:keywords/>
  <dc:language>en-US</dc:language>
  <cp:lastModifiedBy>PC</cp:lastModifiedBy>
  <dcterms:modified xsi:type="dcterms:W3CDTF">2024-06-26T03:54:00Z</dcterms:modified>
  <cp:revision>1</cp:revision>
  <dc:subject/>
  <dc:title/>
</cp:coreProperties>
</file>