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/>
      </w:pPr>
      <w:r>
        <w:rPr/>
        <w:t>1. Mẫu sổ theo dõi của tổ trưởng số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571"/>
        <w:gridCol w:w="623"/>
        <w:gridCol w:w="490"/>
        <w:gridCol w:w="886"/>
        <w:gridCol w:w="844"/>
        <w:gridCol w:w="745"/>
        <w:gridCol w:w="778"/>
        <w:gridCol w:w="933"/>
        <w:gridCol w:w="842"/>
        <w:gridCol w:w="666"/>
        <w:gridCol w:w="800"/>
        <w:gridCol w:w="544"/>
      </w:tblGrid>
      <w:tr>
        <w:trPr/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PHÒNG GD&amp;ĐT THÀNH PHỐ ..........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BẢNG THEO DÕI THI ĐUA HÀNG TUẦN - LỚP : 7…..</w:t>
            </w:r>
          </w:p>
        </w:tc>
      </w:tr>
      <w:tr>
        <w:trPr/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u w:val="single"/>
              </w:rPr>
              <w:t>TRƯỜNG ...........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/>
              <w:t>Năm học: ........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Tổ: …… - Tổ trưởng :……………………………….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rStyle w:val="StrongEmphasis"/>
              </w:rPr>
              <w:t>Tuần thứ :………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Từ ngày: …../…../…… đến ngày …../…../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T</w:t>
              <w:br/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Nghỉ họ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Đi học tr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Bài tập về nh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Dụng cụ học tậ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Chép</w:t>
              <w:br/>
              <w:t xml:space="preserve">bà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Đồng phụ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Nói chuyệ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Các tội khá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Điểm cộng học tậ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TỔNG</w:t>
              <w:br/>
              <w:t>ĐIỂ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Xếp</w:t>
              <w:br/>
              <w:t>loạ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Điểm trung bình toàn t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.........., ngày…… tháng …… năm …….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Giáo viên chủ nhiệ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Lớp trưở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Tổ trưở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Nhận xét:………………………………………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Ký tên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rStyle w:val="StrongEmphasis"/>
              </w:rPr>
              <w:t>...........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sổ theo dõi của tổ trưởng số 2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Tổ ..............:</w:t>
      </w:r>
      <w:r>
        <w:rPr/>
        <w:t xml:space="preserve"> Tuần ................. (Từ ngày......tháng.......năm....... đến ngày......tháng......năm.........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613"/>
        <w:gridCol w:w="712"/>
        <w:gridCol w:w="739"/>
        <w:gridCol w:w="696"/>
        <w:gridCol w:w="913"/>
        <w:gridCol w:w="646"/>
        <w:gridCol w:w="764"/>
        <w:gridCol w:w="858"/>
        <w:gridCol w:w="626"/>
        <w:gridCol w:w="673"/>
        <w:gridCol w:w="581"/>
        <w:gridCol w:w="67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Tê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Điểm tố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Điểm xấ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Bị ghi SĐB, sổ S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Nói chuyệ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GV nhắc nh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Trang phục, KQ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Không học bài, làm bà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Vô ý th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Tổng điể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Xếp lo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rStyle w:val="StrongEmphasis"/>
              </w:rPr>
              <w:t>Phạ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Mẫu sổ theo dõi của tổ trưởng số 3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PHÒNG GIÁO DỤC VÀ ĐÀO TẠO ...........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TRƯỜNG THCS ..................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SỔ THEO DÕI THI ĐUA </w:t>
      </w:r>
    </w:p>
    <w:p>
      <w:pPr>
        <w:pStyle w:val="NormalWeb"/>
        <w:jc w:val="center"/>
        <w:rPr/>
      </w:pPr>
      <w:r>
        <w:rPr>
          <w:rStyle w:val="Emphasis"/>
        </w:rPr>
        <w:t xml:space="preserve">Tổ: …. </w:t>
      </w:r>
    </w:p>
    <w:p>
      <w:pPr>
        <w:pStyle w:val="NormalWeb"/>
        <w:jc w:val="center"/>
        <w:rPr/>
      </w:pPr>
      <w:r>
        <w:rPr>
          <w:rStyle w:val="Emphasis"/>
        </w:rPr>
        <w:t>Năm học: 20...-20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572"/>
        <w:gridCol w:w="559"/>
        <w:gridCol w:w="572"/>
        <w:gridCol w:w="654"/>
        <w:gridCol w:w="465"/>
        <w:gridCol w:w="627"/>
        <w:gridCol w:w="692"/>
        <w:gridCol w:w="627"/>
        <w:gridCol w:w="532"/>
        <w:gridCol w:w="691"/>
        <w:gridCol w:w="720"/>
        <w:gridCol w:w="787"/>
        <w:gridCol w:w="562"/>
        <w:gridCol w:w="556"/>
      </w:tblGrid>
      <w:tr>
        <w:trPr>
          <w:trHeight w:val="840" w:hRule="atLeast"/>
        </w:trPr>
        <w:tc>
          <w:tcPr>
            <w:tcW w:w="90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THEO DÕI THI ĐUA </w:t>
            </w:r>
          </w:p>
        </w:tc>
      </w:tr>
      <w:tr>
        <w:trPr>
          <w:trHeight w:val="840" w:hRule="atLeast"/>
        </w:trPr>
        <w:tc>
          <w:tcPr>
            <w:tcW w:w="90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Tổ:…….Tuần ..... ( Từ ngày...... tháng.....năm…... , ngày...... tháng..... Năm……) </w:t>
            </w:r>
          </w:p>
        </w:tc>
      </w:tr>
      <w:tr>
        <w:trPr>
          <w:trHeight w:val="1561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uy bà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ỉ học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i muộn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ài tập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ụng c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ăn quàng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 phục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ệ sinh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V CSCV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HƯS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ói chuyện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ộng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Điểm tổng: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ếp hạng: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Ổ TRƯỞNG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ỚP TRƯỞNG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Kí ghi rõ họ và tên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Kí ghi rõ họ và tên)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color w:val="000000"/>
        </w:rPr>
        <w:t xml:space="preserve">HƯỚNG DẪN CÁCH SỬ DỤNG SỔ TỔ THEO DÕI CỦA TỔ </w:t>
      </w:r>
    </w:p>
    <w:p>
      <w:pPr>
        <w:pStyle w:val="NormalWeb"/>
        <w:rPr/>
      </w:pPr>
      <w:r>
        <w:rPr>
          <w:rStyle w:val="StrongEmphasis"/>
          <w:color w:val="000000"/>
        </w:rPr>
        <w:t xml:space="preserve">* </w:t>
      </w:r>
      <w:r>
        <w:rPr>
          <w:rStyle w:val="StrongEmphasis"/>
          <w:color w:val="000000"/>
          <w:u w:val="single"/>
        </w:rPr>
        <w:t xml:space="preserve">Cách sử dụng sổ: </w:t>
      </w:r>
    </w:p>
    <w:p>
      <w:pPr>
        <w:pStyle w:val="NormalWeb"/>
        <w:rPr>
          <w:color w:val="000000"/>
        </w:rPr>
      </w:pPr>
      <w:r>
        <w:rPr>
          <w:color w:val="000000"/>
        </w:rPr>
        <w:t>- Hàng ngày các tổ trưởng mang theo sổ để theo dõi thi đua của tổ viên.</w:t>
      </w:r>
    </w:p>
    <w:p>
      <w:pPr>
        <w:pStyle w:val="NormalWeb"/>
        <w:rPr>
          <w:color w:val="000000"/>
        </w:rPr>
      </w:pPr>
      <w:r>
        <w:rPr>
          <w:color w:val="000000"/>
        </w:rPr>
        <w:t>- Hình thức theo dõi: theo dõi chéo các tổ. VD: Tổ 1 -Tổ 2 - Tổ 3 -Tổ 4 - Tổ 1.</w:t>
      </w:r>
    </w:p>
    <w:p>
      <w:pPr>
        <w:pStyle w:val="NormalWeb"/>
        <w:rPr/>
      </w:pPr>
      <w:r>
        <w:rPr>
          <w:color w:val="000000"/>
        </w:rPr>
        <w:t>- Cách theo dõi: Chấm vào đầu giờ truy bài bằng cách ghi lỗi vi phạm của tổ viên vào các ô tương ứng với các cột. Không đánh dấu bằng ký hiệu mà đánh dấu HS vi phạm bằng cách ghi thứ.</w:t>
      </w:r>
    </w:p>
    <w:p>
      <w:pPr>
        <w:pStyle w:val="NormalWeb"/>
        <w:rPr>
          <w:color w:val="000000"/>
        </w:rPr>
      </w:pPr>
      <w:r>
        <w:rPr>
          <w:color w:val="000000"/>
        </w:rPr>
        <w:t>- Ở cột ghi điểm: ghi bằng con số các điểm đạt được trong tuần ( kể cả điểm kiểm tra miệng và giấy).</w:t>
      </w:r>
    </w:p>
    <w:p>
      <w:pPr>
        <w:pStyle w:val="NormalWeb"/>
        <w:rPr/>
      </w:pPr>
      <w:r>
        <w:rPr>
          <w:color w:val="000000"/>
        </w:rPr>
        <w:t>- Trước giờ sinh hoạt tổ trưởng tổng hợp thi đua tuần báo cáo trước tập thể và GVCN.</w:t>
      </w:r>
    </w:p>
    <w:p>
      <w:pPr>
        <w:pStyle w:val="NormalWeb"/>
        <w:rPr>
          <w:color w:val="000000"/>
        </w:rPr>
      </w:pPr>
      <w:r>
        <w:rPr>
          <w:color w:val="000000"/>
        </w:rPr>
        <w:t>Kết quả thi đua hàng tuần là cơ sở để GVCN xếp hạnh kiểm hàng tháng và học kỳ cũng như cả năm.</w:t>
      </w:r>
    </w:p>
    <w:p>
      <w:pPr>
        <w:pStyle w:val="NormalWeb"/>
        <w:rPr/>
      </w:pPr>
      <w:r>
        <w:rPr>
          <w:rStyle w:val="StrongEmphasis"/>
          <w:color w:val="000000"/>
        </w:rPr>
        <w:t xml:space="preserve">* Xếp loại thi đua cá nhân và tổ: </w:t>
      </w:r>
    </w:p>
    <w:p>
      <w:pPr>
        <w:pStyle w:val="NormalWeb"/>
        <w:rPr/>
      </w:pPr>
      <w:r>
        <w:rPr>
          <w:color w:val="000000"/>
        </w:rPr>
        <w:t xml:space="preserve">- Điểm thi đua cá nhân: </w:t>
      </w:r>
      <w:r>
        <w:rPr>
          <w:rStyle w:val="StrongEmphasis"/>
          <w:color w:val="000000"/>
        </w:rPr>
        <w:t xml:space="preserve">Trong tuần mỗi cá nhân sẽ có 100 điểm </w:t>
      </w:r>
      <w:r>
        <w:rPr>
          <w:color w:val="000000"/>
        </w:rPr>
        <w:t>. Vi phạm sẽ trừ điểm như sau: Nghỉ học có phép: - 05đ/ 1 lần, không phép: - 10đ/1 lần. Đi trễ: - 5đ/1 lần. Bài tập, dụng cụ: - 1đ/dụng cụ. Truy bài: - 3đ/ 1 buổi. Khăn quàng: - 3đ/ 1 buổi. Đồng phục: - 5đ/1 buổi. Vệ sinh: - 10đ/1 buổi. Bảo vệ cơ sở vật chất(BV CSVC): - 10đ/ lần. Văn hóa ứng sử(VHƯS) nói tục, ăn quà vặt trong giờ, vô lễ với thầy cô, cán bộ lớp: - 20đ/ lần. Điểm kém: - 2đ, yếu: -1đ, điểm khá (6,5 ® 8): + 1đ, điểm tốt (9,10): + 3đ. Trường hợp bị phê bình trước giờ chào cờ trừ 20đ.</w:t>
      </w:r>
    </w:p>
    <w:p>
      <w:pPr>
        <w:pStyle w:val="NormalWeb"/>
        <w:rPr/>
      </w:pPr>
      <w:r>
        <w:rPr>
          <w:color w:val="000000"/>
        </w:rPr>
        <w:t>- Điểm thi đua tổ: Cộng tổng điểm của các tổ viên chia trung bình cho số lượng thành viên trong tổ . Tổ thấp điểm nhất sẽ trực nhật vào tuần kế tiếp (Tổ trưởng phân công).</w:t>
      </w:r>
    </w:p>
    <w:p>
      <w:pPr>
        <w:pStyle w:val="NormalWeb"/>
        <w:rPr/>
      </w:pPr>
      <w:r>
        <w:rPr>
          <w:rStyle w:val="StrongEmphasis"/>
          <w:color w:val="000000"/>
        </w:rPr>
        <w:t xml:space="preserve">* Trách nhiệm và quyền lợi của cán bộ lớp: </w:t>
      </w:r>
    </w:p>
    <w:p>
      <w:pPr>
        <w:pStyle w:val="NormalWeb"/>
        <w:rPr/>
      </w:pPr>
      <w:r>
        <w:rPr>
          <w:rStyle w:val="StrongEmphasis"/>
          <w:color w:val="000000"/>
        </w:rPr>
        <w:t xml:space="preserve">- Trách nhiệm: </w:t>
      </w:r>
    </w:p>
    <w:p>
      <w:pPr>
        <w:pStyle w:val="NormalWeb"/>
        <w:rPr/>
      </w:pPr>
      <w:r>
        <w:rPr>
          <w:color w:val="000000"/>
        </w:rPr>
        <w:t>+ Theo dõi đều, trung thực, tổng hợp kịp thời.</w:t>
      </w:r>
    </w:p>
    <w:p>
      <w:pPr>
        <w:pStyle w:val="NormalWeb"/>
        <w:rPr/>
      </w:pPr>
      <w:r>
        <w:rPr>
          <w:color w:val="000000"/>
        </w:rPr>
        <w:t>+ Phản ánh kịp thời cho GVCN những việc bất thường xảy ra với lớp.</w:t>
      </w:r>
    </w:p>
    <w:p>
      <w:pPr>
        <w:pStyle w:val="NormalWeb"/>
        <w:rPr/>
      </w:pPr>
      <w:r>
        <w:rPr>
          <w:rStyle w:val="StrongEmphasis"/>
          <w:color w:val="000000"/>
        </w:rPr>
        <w:t xml:space="preserve">- Quyền lợi: </w:t>
      </w:r>
    </w:p>
    <w:p>
      <w:pPr>
        <w:pStyle w:val="NormalWeb"/>
        <w:rPr>
          <w:color w:val="000000"/>
        </w:rPr>
      </w:pPr>
      <w:r>
        <w:rPr>
          <w:color w:val="000000"/>
        </w:rPr>
        <w:t>+ Miễn quỹ đội cho lớp trưởng, sao đỏ, thư ký; miễn quỹ lớp cho các lớp phó và 4 tổ trưởng.</w:t>
      </w:r>
    </w:p>
    <w:p>
      <w:pPr>
        <w:pStyle w:val="NormalWeb"/>
        <w:rPr>
          <w:color w:val="000000"/>
        </w:rPr>
      </w:pPr>
      <w:r>
        <w:rPr>
          <w:color w:val="000000"/>
        </w:rPr>
        <w:t>+ Cộng 5đ / 1 tuần với lớp trưởng , sao đỏ, thư ký và 4 tổ trưởng.</w:t>
      </w:r>
    </w:p>
    <w:p>
      <w:pPr>
        <w:pStyle w:val="NormalWeb"/>
        <w:rPr>
          <w:color w:val="000000"/>
        </w:rPr>
      </w:pPr>
      <w:r>
        <w:rPr>
          <w:color w:val="000000"/>
        </w:rPr>
        <w:t>+ Cộng 3đ/ 1 tuần với các lớp phó.</w:t>
      </w:r>
    </w:p>
    <w:p>
      <w:pPr>
        <w:pStyle w:val="NormalWeb"/>
        <w:rPr>
          <w:color w:val="000000"/>
        </w:rPr>
      </w:pPr>
      <w:r>
        <w:rPr>
          <w:color w:val="000000"/>
        </w:rPr>
        <w:t>+ Cộng 1 đ / 1 tuần với các tổ phó.</w:t>
      </w:r>
    </w:p>
    <w:p>
      <w:pPr>
        <w:pStyle w:val="NormalWeb"/>
        <w:rPr>
          <w:color w:val="000000"/>
        </w:rPr>
      </w:pPr>
      <w:r>
        <w:rPr>
          <w:color w:val="000000"/>
        </w:rPr>
        <w:t>(Nếu cấp trưởng nghỉ mà cấp phó làm thay nhiệm vụ ít nhất 1 ngày thì được cộng điểm bằng cấp trưởng).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4. Mẫu sổ theo dõi của tổ trưởng số 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4"/>
        <w:gridCol w:w="1159"/>
        <w:gridCol w:w="1159"/>
        <w:gridCol w:w="1160"/>
        <w:gridCol w:w="1160"/>
        <w:gridCol w:w="1159"/>
        <w:gridCol w:w="1160"/>
        <w:gridCol w:w="570"/>
      </w:tblGrid>
      <w:tr>
        <w:trPr>
          <w:trHeight w:val="360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ỗi vi phạm</w:t>
            </w:r>
          </w:p>
        </w:tc>
        <w:tc>
          <w:tcPr>
            <w:tcW w:w="7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UẦN SỐ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…….</w:t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TỪ NGÀ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…/…../20….. </w:t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ĐẾN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…/…../20…..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đeo khăn quàng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i chậ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ỏ họ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ỏ giờ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ói tụ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làm bài tập ở nh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Giáo viên nhắc nhở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ánh nhau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sơ vi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ghế chào cờ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mũ ca n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ói chuyện riêng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thuộc bài cũ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hiếu đồ dùng học tậ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hát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đọc 5 điều Bác Hồ Dạ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lao động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trực nhật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Vẽ, viết bậy lên bảng, tường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đồng phục ngày quy địn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hảy lên bàn, ghế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ổng lỗi vi phạ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ếp loạ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rPr/>
      </w:pPr>
      <w:r>
        <w:rPr/>
        <w:t>Nhận xét của giáo viên chủ nhiệm:</w:t>
      </w:r>
    </w:p>
    <w:p>
      <w:pPr>
        <w:pStyle w:val="NormalWeb"/>
        <w:rPr/>
      </w:pPr>
      <w:r>
        <w:rPr/>
        <w:t>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5. Mẫu sổ theo dõi của tổ trưởng số 5</w:t>
      </w:r>
    </w:p>
    <w:p>
      <w:pPr>
        <w:pStyle w:val="NormalWeb"/>
        <w:jc w:val="center"/>
        <w:rPr/>
      </w:pPr>
      <w:r>
        <w:rPr/>
        <w:t>Tổ ..............: Tuần .................</w:t>
      </w:r>
    </w:p>
    <w:p>
      <w:pPr>
        <w:pStyle w:val="NormalWeb"/>
        <w:jc w:val="center"/>
        <w:rPr/>
      </w:pPr>
      <w:r>
        <w:rPr/>
        <w:t>(Từ ngày......tháng.......năm....... đến ngày......tháng......năm........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"/>
        <w:gridCol w:w="1108"/>
        <w:gridCol w:w="848"/>
        <w:gridCol w:w="705"/>
        <w:gridCol w:w="822"/>
        <w:gridCol w:w="855"/>
        <w:gridCol w:w="784"/>
        <w:gridCol w:w="805"/>
        <w:gridCol w:w="981"/>
        <w:gridCol w:w="830"/>
        <w:gridCol w:w="888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T</w:t>
              <w:br/>
              <w:t>T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Nghỉ họ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Đi học trễ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Bài tập về nh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Dụng cụ học tập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Chép</w:t>
              <w:br/>
              <w:t>bài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Đồng phục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Nói chuyện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Các tội khác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Điểm cộng học tập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Điểm trung bình toàn tổ:</w:t>
            </w:r>
          </w:p>
        </w:tc>
      </w:tr>
    </w:tbl>
    <w:p>
      <w:pPr>
        <w:pStyle w:val="Heading2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Mẫu sổ theo dõi của tổ trưởng số 6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6305"/>
      </w:tblGrid>
      <w:tr>
        <w:trPr>
          <w:trHeight w:val="36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ỚP.........................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Ổ................................... TUẦN.............................</w:t>
            </w:r>
          </w:p>
        </w:tc>
      </w:tr>
      <w:tr>
        <w:trPr>
          <w:trHeight w:val="720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Từ ngày......tháng.......năm....... đến ngày......tháng......năm.........)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SỔ ĐÁNH GIÁ THI ĐUA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576"/>
        <w:gridCol w:w="481"/>
        <w:gridCol w:w="556"/>
        <w:gridCol w:w="676"/>
        <w:gridCol w:w="675"/>
        <w:gridCol w:w="518"/>
        <w:gridCol w:w="523"/>
        <w:gridCol w:w="523"/>
        <w:gridCol w:w="675"/>
        <w:gridCol w:w="582"/>
        <w:gridCol w:w="557"/>
        <w:gridCol w:w="570"/>
        <w:gridCol w:w="578"/>
        <w:gridCol w:w="493"/>
      </w:tblGrid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 HS trong tổ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iểm tốt</w:t>
            </w:r>
          </w:p>
        </w:tc>
        <w:tc>
          <w:tcPr>
            <w:tcW w:w="47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iểm kém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ổng điểm tốt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ổng điểm kém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ổng điểm tuần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ếp loại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Điểm cao 9, 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Phát biểu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Điểm kém dưới 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Không làm bài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Không thuộc bài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Bị ghi vào sổ đầu bài, sổ sao đỏ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Bị giáo viên nhắc nh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Mất trật tự, ăn quà vặt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Không trực nhậ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>Thiếu đồ dùng học tập, đồng phục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rPr/>
      </w:pPr>
      <w:r>
        <w:rPr/>
        <w:t>Điểm trung bình toàn tổ:...........................................................................................</w:t>
      </w:r>
    </w:p>
    <w:p>
      <w:pPr>
        <w:pStyle w:val="NormalWeb"/>
        <w:rPr/>
      </w:pPr>
      <w:r>
        <w:rPr/>
        <w:t>Đánh giá của GVCN:..................................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7. Mẫu sổ theo dõi thực hiện nề nếp của tổ trưởng số 7</w:t>
      </w:r>
    </w:p>
    <w:p>
      <w:pPr>
        <w:pStyle w:val="NormalWeb"/>
        <w:jc w:val="center"/>
        <w:rPr/>
      </w:pPr>
      <w:r>
        <w:rPr>
          <w:rStyle w:val="StrongEmphasis"/>
        </w:rPr>
        <w:t>THEO DÕI THỰC HIỆN NỘI QUY LỚP............ NĂM HỌC 20...-20...</w:t>
      </w:r>
    </w:p>
    <w:p>
      <w:pPr>
        <w:pStyle w:val="NormalWeb"/>
        <w:jc w:val="center"/>
        <w:rPr/>
      </w:pPr>
      <w:r>
        <w:rPr>
          <w:rStyle w:val="StrongEmphasis"/>
        </w:rPr>
        <w:t>TỔ.............. - TUẦN........</w:t>
      </w:r>
    </w:p>
    <w:tbl>
      <w:tblPr>
        <w:tblW w:w="5000" w:type="pct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599"/>
        <w:gridCol w:w="688"/>
        <w:gridCol w:w="732"/>
        <w:gridCol w:w="731"/>
        <w:gridCol w:w="690"/>
        <w:gridCol w:w="689"/>
        <w:gridCol w:w="622"/>
        <w:gridCol w:w="690"/>
        <w:gridCol w:w="692"/>
        <w:gridCol w:w="1456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ội dung điểm cộng, điểm trừ</w:t>
            </w:r>
          </w:p>
        </w:tc>
        <w:tc>
          <w:tcPr>
            <w:tcW w:w="55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 học sinh trong tổ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hảo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uấ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...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iểm tốt 8,9,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át biểu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Có ý thức tham gia đầy đủ các hoạt động, phong trào của lớp, của trường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hỉ học không phép, bỏ tiết, đi học muộn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ói tục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hiếu đồng phục, đồ dùng học tập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ị GV nhắc nhở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học bài c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hông chép bà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ói chuyện riêng trong giờ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ị ghi sổ đầu bài, sổ sao đỏ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Tổng điểm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Xếp loạ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Đánh giá của GVCN</w:t>
            </w:r>
          </w:p>
        </w:tc>
        <w:tc>
          <w:tcPr>
            <w:tcW w:w="69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before="100" w:after="100"/>
        <w:jc w:val="center"/>
        <w:rPr/>
      </w:pPr>
      <w:r>
        <w:rPr/>
        <w:t>(ngày......tháng.......năm....... đến ngày......tháng......năm.........)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04:00Z</dcterms:created>
  <dc:creator>Hoatieu.vn</dc:creator>
  <dc:description/>
  <cp:keywords>Mẫu sổ theo dõi của tổ trưởng</cp:keywords>
  <dc:language>en-US</dc:language>
  <cp:lastModifiedBy>PC</cp:lastModifiedBy>
  <dcterms:modified xsi:type="dcterms:W3CDTF">2024-09-11T04:20:00Z</dcterms:modified>
  <cp:revision>2</cp:revision>
  <dc:subject/>
  <dc:title>Mẫu sổ theo dõi của tổ trưở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5EEE93314DB8AB937EEFEA034064</vt:lpwstr>
  </property>
  <property fmtid="{D5CDD505-2E9C-101B-9397-08002B2CF9AE}" pid="3" name="KSOProductBuildVer">
    <vt:lpwstr>1033-12.2.0.17119</vt:lpwstr>
  </property>
</Properties>
</file>