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 xml:space="preserve">Mẫu 1 </w:t>
      </w:r>
    </w:p>
    <w:tbl>
      <w:tblPr>
        <w:tblW w:w="88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7"/>
      </w:tblGrid>
      <w:tr>
        <w:trPr/>
        <w:tc>
          <w:tcPr>
            <w:tcW w:w="88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Kính gửi [Tên người phỏng vấn]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ảm ơn [Ông/Bà] đã dành thời gian phỏng vấn tôi cho vị trí [tên vị trí] tại [tên công ty]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au khi cân nhắc kỹ lưỡng, tôi quyết định không tiếp tục quá trình ứng tuyển này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Một lần nữa, cảm ơn [Ông/Bà] vì cơ hội này và chúc [Ông/Bà] tìm được ứng viên phù hợ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Trân trọng, [Tên của bạn]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2240" w:h="15840"/>
      <w:pgMar w:left="1701" w:right="1041" w:gutter="0" w:header="27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2"/>
      <w:lang w:val="vi-VN"/>
    </w:rPr>
  </w:style>
  <w:style w:type="character" w:styleId="HeaderChar">
    <w:name w:val="Header Char"/>
    <w:qFormat/>
    <w:rPr>
      <w:sz w:val="28"/>
      <w:szCs w:val="22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Whitespaceprewrap">
    <w:name w:val="whitespace-pre-wrap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53:00Z</dcterms:created>
  <dc:creator>Siro</dc:creator>
  <dc:description/>
  <cp:keywords/>
  <dc:language>en-US</dc:language>
  <cp:lastModifiedBy>PC</cp:lastModifiedBy>
  <cp:lastPrinted>2016-08-26T19:17:00Z</cp:lastPrinted>
  <dcterms:modified xsi:type="dcterms:W3CDTF">2024-10-1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8121A9DF44304B3B3960A334525AA_13</vt:lpwstr>
  </property>
  <property fmtid="{D5CDD505-2E9C-101B-9397-08002B2CF9AE}" pid="3" name="KSOProductBuildVer">
    <vt:lpwstr>1033-12.2.0.13110</vt:lpwstr>
  </property>
</Properties>
</file>