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ÒNG GIÁO DỤC VÀ ĐÀO TẠO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ƯỜNG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Ổ THEO DÕI TỔNG HỢP THI Đ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ỚP … - NĂM HỌC: …-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ỚP TRƯỞNG: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ƯỚNG DẪN TỔNG HỢP ĐIỂM THI ĐUA LỚP …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ổng điểm = điểm học tập + điểm nề nếp.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ổng điểm của tổ = tổng điểm của các thành viên trong tổ.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ổ đứng cuối cùng phải trực nhật ở tuần tiếp theo.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ổ có số lần đứng đầu nhiều nhất trong tháng sẽ được miễn trực nhật ở tuần tiếp theo.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Cá nhân có điểm thi đua cao nhất tuần được cộng 5 điểm, cao nhì tuần, tiến bộ nhất tuần được cộng 3 điểm vào tổng điểm của mình ở tuần tiếp theo. (Tiến bộ nhất tuần: Từ vị thứ 23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27 ở tuần trước vươn lên top 5 tuần sau)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á nhân có tổng điểm tổng kết từ 0 trở xuống bị phê bình trước lớp, đi lao động theo phân công của GVCN.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á nhân có tổng điểm tổng kết 3 tuần liên tiếp là 0 trở xuống sẽ phải viết bản tự kiểm điểm (có chữ ký phụ huynh), bị cảnh cáo trước cờ, mời phụ huynh lên làm việc,….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Khen thưởng cuối học kỳ:</w:t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  <w:t>+ Cá nhân nhất học kỳ: ……….. đồng.</w:t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  <w:t>+ Cá nhân nhì học kỳ: ………… đồng.</w:t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  <w:t>+ Cá nhân đứng thứ ba học kỳ: ………… đồng.</w:t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  <w:t>+ Tổ đứng nhất học kỳ được thưởng quà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b/>
          <w:lang w:val="en-US"/>
        </w:rPr>
        <w:t>BẢNG THEO DÕI TỔNG HỢ</w:t>
      </w:r>
      <w:r>
        <w:rPr>
          <w:b/>
          <w:lang w:val="en-US"/>
        </w:rPr>
        <w:t xml:space="preserve">P </w:t>
      </w:r>
      <w:r>
        <w:rPr>
          <w:b/>
          <w:lang w:val="en-US"/>
        </w:rPr>
        <w:t>TUẦN:</w:t>
      </w:r>
      <w:r>
        <w:rPr>
          <w:lang w:val="en-US"/>
        </w:rPr>
        <w:t>……………</w:t>
      </w:r>
    </w:p>
    <w:p>
      <w:pPr>
        <w:pStyle w:val="Normal"/>
        <w:spacing w:before="0" w:after="0"/>
        <w:ind w:left="2160" w:firstLine="720"/>
        <w:jc w:val="center"/>
        <w:rPr>
          <w:b/>
          <w:b/>
          <w:lang w:val="en-US"/>
        </w:rPr>
      </w:pPr>
      <w:r>
        <w:rPr>
          <w:b/>
          <w:lang w:val="en-US"/>
        </w:rPr>
        <w:t>(Từ ngày…../…..đến ngày…../…..năm……….)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0"/>
        <w:gridCol w:w="1651"/>
        <w:gridCol w:w="1651"/>
        <w:gridCol w:w="1651"/>
        <w:gridCol w:w="1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Ê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IỂM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ỌC TẬ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IỂN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Ề NẾ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ỔNG ĐIỂ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ÊP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ẠI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Tổng điểm thi đua tổ 1: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b/>
                <w:lang w:val="en-US"/>
              </w:rPr>
              <w:t>Tổng điểm thi đua tổ 2: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ổng điểm thi đua tổ 3: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ổng điểm thi đua tổ 4:</w:t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Nhận xét trong tuần</w:t>
      </w:r>
      <w:r>
        <w:rPr>
          <w:lang w:val="en-US"/>
        </w:rPr>
        <w:t>…….</w:t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b/>
          <w:lang w:val="en-US"/>
        </w:rPr>
        <w:t>Ưu điểm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b/>
          <w:lang w:val="en-US"/>
        </w:rPr>
        <w:t>Khuyết điểm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b/>
          <w:lang w:val="en-US"/>
        </w:rPr>
        <w:t>Cách khắc phục</w:t>
      </w:r>
      <w:r>
        <w:rPr>
          <w:lang w:val="en-US"/>
        </w:rPr>
        <w:t>: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Vị thứ các tổ trong tuần:</w:t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Nhất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>Nhì: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Ba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Tư: </w:t>
        <w:tab/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rPr>
          <w:lang w:val="en-US"/>
        </w:rPr>
      </w:pPr>
      <w:r>
        <w:rPr>
          <w:rFonts w:eastAsia="Symbol" w:cs="Symbol" w:ascii="Symbol" w:hAnsi="Symbol"/>
          <w:lang w:val="en-US"/>
        </w:rPr>
        <w:t>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Đề nghị tuyên dương tổ: ………………., tổ: ………………. trực nhật</w:t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Vị thứ cá nhân trong tuần:</w:t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Nhất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Nhì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Tiến bộ vượt bậc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/>
        <w:t>Đề nghị tuyên dương các bạn có thành tích tốt trong tuần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Phê bình các bạn sau: </w:t>
        <w:tab/>
      </w:r>
      <w:r>
        <w:br w:type="page"/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b/>
          <w:lang w:val="en-US"/>
        </w:rPr>
        <w:t>BẢNG THEO DÕI TỔNG HỢ</w:t>
      </w:r>
      <w:r>
        <w:rPr>
          <w:b/>
          <w:lang w:val="en-US"/>
        </w:rPr>
        <w:t xml:space="preserve">P </w:t>
      </w:r>
      <w:r>
        <w:rPr>
          <w:b/>
          <w:lang w:val="en-US"/>
        </w:rPr>
        <w:t>TUẦN:</w:t>
      </w:r>
      <w:r>
        <w:rPr>
          <w:lang w:val="en-US"/>
        </w:rPr>
        <w:t>……………</w:t>
      </w:r>
    </w:p>
    <w:p>
      <w:pPr>
        <w:pStyle w:val="Normal"/>
        <w:spacing w:before="0" w:after="0"/>
        <w:ind w:left="2160" w:firstLine="720"/>
        <w:jc w:val="center"/>
        <w:rPr>
          <w:b/>
          <w:b/>
          <w:lang w:val="en-US"/>
        </w:rPr>
      </w:pPr>
      <w:r>
        <w:rPr>
          <w:b/>
          <w:lang w:val="en-US"/>
        </w:rPr>
        <w:t>(Từ ngày…../…..đến ngày…../…..năm……….)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0"/>
        <w:gridCol w:w="1651"/>
        <w:gridCol w:w="1651"/>
        <w:gridCol w:w="1651"/>
        <w:gridCol w:w="1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Ê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IỂM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ỌC TẬ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IỂN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Ề NẾ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ỔNG ĐIỂ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ÊP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ẠI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Tổng điểm thi đua tổ 1: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b/>
                <w:lang w:val="en-US"/>
              </w:rPr>
              <w:t>Tổng điểm thi đua tổ 2: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ổng điểm thi đua tổ 3: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ổng điểm thi đua tổ 4:</w:t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Nhận xét trong tuần</w:t>
      </w:r>
      <w:r>
        <w:rPr>
          <w:lang w:val="en-US"/>
        </w:rPr>
        <w:t>…….</w:t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b/>
          <w:lang w:val="en-US"/>
        </w:rPr>
        <w:t>Ưu điểm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b/>
          <w:lang w:val="en-US"/>
        </w:rPr>
        <w:t>Khuyết điểm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b/>
          <w:lang w:val="en-US"/>
        </w:rPr>
        <w:t>Cách khắc phục</w:t>
      </w:r>
      <w:r>
        <w:rPr>
          <w:lang w:val="en-US"/>
        </w:rPr>
        <w:t>: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Vị thứ các tổ trong tuần:</w:t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Nhất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>Nhì: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Ba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Tư: </w:t>
        <w:tab/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rPr>
          <w:lang w:val="en-US"/>
        </w:rPr>
      </w:pPr>
      <w:r>
        <w:rPr>
          <w:rFonts w:eastAsia="Symbol" w:cs="Symbol" w:ascii="Symbol" w:hAnsi="Symbol"/>
          <w:lang w:val="en-US"/>
        </w:rPr>
        <w:t>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Đề nghị tuyên dương tổ: ………………., tổ: ………………. trực nhật</w:t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Vị thứ cá nhân trong tuần:</w:t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Nhất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Nhì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Tiến bộ vượt bậc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/>
        <w:t>Đề nghị tuyên dương các bạn có thành tích tốt trong tuần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Phê bình các bạn sau: </w:t>
        <w:tab/>
      </w:r>
      <w:r>
        <w:br w:type="page"/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b/>
          <w:lang w:val="en-US"/>
        </w:rPr>
        <w:t>BẢNG THEO DÕI TỔNG HỢ</w:t>
      </w:r>
      <w:r>
        <w:rPr>
          <w:b/>
          <w:lang w:val="en-US"/>
        </w:rPr>
        <w:t xml:space="preserve">P </w:t>
      </w:r>
      <w:r>
        <w:rPr>
          <w:b/>
          <w:lang w:val="en-US"/>
        </w:rPr>
        <w:t>TUẦN:</w:t>
      </w:r>
      <w:r>
        <w:rPr>
          <w:lang w:val="en-US"/>
        </w:rPr>
        <w:t>……………</w:t>
      </w:r>
    </w:p>
    <w:p>
      <w:pPr>
        <w:pStyle w:val="Normal"/>
        <w:spacing w:before="0" w:after="0"/>
        <w:ind w:left="2160" w:firstLine="720"/>
        <w:jc w:val="center"/>
        <w:rPr>
          <w:b/>
          <w:b/>
          <w:lang w:val="en-US"/>
        </w:rPr>
      </w:pPr>
      <w:r>
        <w:rPr>
          <w:b/>
          <w:lang w:val="en-US"/>
        </w:rPr>
        <w:t>(Từ ngày…../…..đến ngày…../…..năm……….)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0"/>
        <w:gridCol w:w="1651"/>
        <w:gridCol w:w="1651"/>
        <w:gridCol w:w="1651"/>
        <w:gridCol w:w="1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Ê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IỂM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ỌC TẬ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IỂN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Ề NẾ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ỔNG ĐIỂ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ÊP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ẠI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Tổng điểm thi đua tổ 1: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b/>
                <w:lang w:val="en-US"/>
              </w:rPr>
              <w:t>Tổng điểm thi đua tổ 2: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ổng điểm thi đua tổ 3: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ổng điểm thi đua tổ 4:</w:t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Nhận xét trong tuần</w:t>
      </w:r>
      <w:r>
        <w:rPr>
          <w:lang w:val="en-US"/>
        </w:rPr>
        <w:t>…….</w:t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b/>
          <w:lang w:val="en-US"/>
        </w:rPr>
        <w:t>Ưu điểm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b/>
          <w:lang w:val="en-US"/>
        </w:rPr>
        <w:t>Khuyết điểm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b/>
          <w:lang w:val="en-US"/>
        </w:rPr>
        <w:t>Cách khắc phục</w:t>
      </w:r>
      <w:r>
        <w:rPr>
          <w:lang w:val="en-US"/>
        </w:rPr>
        <w:t>: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Vị thứ các tổ trong tuần:</w:t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Nhất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>Nhì: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Ba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Tư: </w:t>
        <w:tab/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rPr>
          <w:lang w:val="en-US"/>
        </w:rPr>
      </w:pPr>
      <w:r>
        <w:rPr>
          <w:rFonts w:eastAsia="Symbol" w:cs="Symbol" w:ascii="Symbol" w:hAnsi="Symbol"/>
          <w:lang w:val="en-US"/>
        </w:rPr>
        <w:t>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Đề nghị tuyên dương tổ: ………………., tổ: ………………. trực nhật</w:t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Vị thứ cá nhân trong tuần:</w:t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Nhất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Nhì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Tiến bộ vượt bậc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/>
        <w:t>Đề nghị tuyên dương các bạn có thành tích tốt trong tuần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Phê bình các bạn sau: </w:t>
        <w:tab/>
      </w:r>
      <w:r>
        <w:br w:type="page"/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b/>
          <w:lang w:val="en-US"/>
        </w:rPr>
        <w:t>BẢNG THEO DÕI TỔNG HỢ</w:t>
      </w:r>
      <w:r>
        <w:rPr>
          <w:b/>
          <w:lang w:val="en-US"/>
        </w:rPr>
        <w:t xml:space="preserve">P </w:t>
      </w:r>
      <w:r>
        <w:rPr>
          <w:b/>
          <w:lang w:val="en-US"/>
        </w:rPr>
        <w:t>TUẦN:</w:t>
      </w:r>
      <w:r>
        <w:rPr>
          <w:lang w:val="en-US"/>
        </w:rPr>
        <w:t>……………</w:t>
      </w:r>
    </w:p>
    <w:p>
      <w:pPr>
        <w:pStyle w:val="Normal"/>
        <w:spacing w:before="0" w:after="0"/>
        <w:ind w:left="2160" w:firstLine="720"/>
        <w:jc w:val="center"/>
        <w:rPr>
          <w:b/>
          <w:b/>
          <w:lang w:val="en-US"/>
        </w:rPr>
      </w:pPr>
      <w:r>
        <w:rPr>
          <w:b/>
          <w:lang w:val="en-US"/>
        </w:rPr>
        <w:t>(Từ ngày…../…..đến ngày…../…..năm……….)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0"/>
        <w:gridCol w:w="1651"/>
        <w:gridCol w:w="1651"/>
        <w:gridCol w:w="1651"/>
        <w:gridCol w:w="1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Ê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IỂM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ỌC TẬ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IỂN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Ề NẾ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ỔNG ĐIỂ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ÊP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ẠI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Tổng điểm thi đua tổ 1: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b/>
                <w:lang w:val="en-US"/>
              </w:rPr>
              <w:t>Tổng điểm thi đua tổ 2: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ổng điểm thi đua tổ 3: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ổng điểm thi đua tổ 4:</w:t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Nhận xét trong tuần</w:t>
      </w:r>
      <w:r>
        <w:rPr>
          <w:lang w:val="en-US"/>
        </w:rPr>
        <w:t>…….</w:t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b/>
          <w:lang w:val="en-US"/>
        </w:rPr>
        <w:t>Ưu điểm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b/>
          <w:lang w:val="en-US"/>
        </w:rPr>
        <w:t>Khuyết điểm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b/>
          <w:lang w:val="en-US"/>
        </w:rPr>
        <w:t>Cách khắc phục</w:t>
      </w:r>
      <w:r>
        <w:rPr>
          <w:lang w:val="en-US"/>
        </w:rPr>
        <w:t>: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Vị thứ các tổ trong tuần:</w:t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Nhất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>Nhì: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Ba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Tư: </w:t>
        <w:tab/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rPr>
          <w:lang w:val="en-US"/>
        </w:rPr>
      </w:pPr>
      <w:r>
        <w:rPr>
          <w:rFonts w:eastAsia="Symbol" w:cs="Symbol" w:ascii="Symbol" w:hAnsi="Symbol"/>
          <w:lang w:val="en-US"/>
        </w:rPr>
        <w:t>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Đề nghị tuyên dương tổ: ………………., tổ: ………………. trực nhật</w:t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Vị thứ cá nhân trong tuần:</w:t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Nhất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Nhì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Tiến bộ vượt bậc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/>
        <w:t>Đề nghị tuyên dương các bạn có thành tích tốt trong tuần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Phê bình các bạn sau: </w:t>
        <w:tab/>
      </w:r>
      <w:r>
        <w:br w:type="page"/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b/>
          <w:lang w:val="en-US"/>
        </w:rPr>
        <w:t>BẢNG THEO DÕI TỔNG HỢ</w:t>
      </w:r>
      <w:r>
        <w:rPr>
          <w:b/>
          <w:lang w:val="en-US"/>
        </w:rPr>
        <w:t xml:space="preserve">P </w:t>
      </w:r>
      <w:r>
        <w:rPr>
          <w:b/>
          <w:lang w:val="en-US"/>
        </w:rPr>
        <w:t>TUẦN:</w:t>
      </w:r>
      <w:r>
        <w:rPr>
          <w:lang w:val="en-US"/>
        </w:rPr>
        <w:t>……………</w:t>
      </w:r>
    </w:p>
    <w:p>
      <w:pPr>
        <w:pStyle w:val="Normal"/>
        <w:spacing w:before="0" w:after="0"/>
        <w:ind w:left="2160" w:firstLine="720"/>
        <w:jc w:val="center"/>
        <w:rPr>
          <w:b/>
          <w:b/>
          <w:lang w:val="en-US"/>
        </w:rPr>
      </w:pPr>
      <w:r>
        <w:rPr>
          <w:b/>
          <w:lang w:val="en-US"/>
        </w:rPr>
        <w:t>(Từ ngày…../…..đến ngày…../…..năm……….)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0"/>
        <w:gridCol w:w="1651"/>
        <w:gridCol w:w="1651"/>
        <w:gridCol w:w="1651"/>
        <w:gridCol w:w="1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Ê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IỂM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ỌC TẬ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IỂN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Ề NẾ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ỔNG ĐIỂ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ÊP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ẠI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Tổng điểm thi đua tổ 1: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b/>
                <w:lang w:val="en-US"/>
              </w:rPr>
              <w:t>Tổng điểm thi đua tổ 2: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ổng điểm thi đua tổ 3: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ổng điểm thi đua tổ 4:</w:t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Nhận xét trong tuần</w:t>
      </w:r>
      <w:r>
        <w:rPr>
          <w:lang w:val="en-US"/>
        </w:rPr>
        <w:t>…….</w:t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b/>
          <w:lang w:val="en-US"/>
        </w:rPr>
        <w:t>Ưu điểm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b/>
          <w:lang w:val="en-US"/>
        </w:rPr>
        <w:t>Khuyết điểm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b/>
          <w:lang w:val="en-US"/>
        </w:rPr>
        <w:t>Cách khắc phục</w:t>
      </w:r>
      <w:r>
        <w:rPr>
          <w:lang w:val="en-US"/>
        </w:rPr>
        <w:t>: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Vị thứ các tổ trong tuần:</w:t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Nhất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>Nhì: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Ba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Tư: </w:t>
        <w:tab/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rPr>
          <w:lang w:val="en-US"/>
        </w:rPr>
      </w:pPr>
      <w:r>
        <w:rPr>
          <w:rFonts w:eastAsia="Symbol" w:cs="Symbol" w:ascii="Symbol" w:hAnsi="Symbol"/>
          <w:lang w:val="en-US"/>
        </w:rPr>
        <w:t>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Đề nghị tuyên dương tổ: ………………., tổ: ………………. trực nhật</w:t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Vị thứ cá nhân trong tuần:</w:t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Nhất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Nhì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Tiến bộ vượt bậc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/>
        <w:t>Đề nghị tuyên dương các bạn có thành tích tốt trong tuần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Phê bình các bạn sau: </w:t>
        <w:tab/>
      </w:r>
      <w:r>
        <w:br w:type="page"/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b/>
          <w:lang w:val="en-US"/>
        </w:rPr>
        <w:t>BẢNG THEO DÕI TỔNG HỢ</w:t>
      </w:r>
      <w:r>
        <w:rPr>
          <w:b/>
          <w:lang w:val="en-US"/>
        </w:rPr>
        <w:t xml:space="preserve">P </w:t>
      </w:r>
      <w:r>
        <w:rPr>
          <w:b/>
          <w:lang w:val="en-US"/>
        </w:rPr>
        <w:t>TUẦN:</w:t>
      </w:r>
      <w:r>
        <w:rPr>
          <w:lang w:val="en-US"/>
        </w:rPr>
        <w:t>……………</w:t>
      </w:r>
    </w:p>
    <w:p>
      <w:pPr>
        <w:pStyle w:val="Normal"/>
        <w:spacing w:before="0" w:after="0"/>
        <w:ind w:left="2160" w:firstLine="720"/>
        <w:jc w:val="center"/>
        <w:rPr>
          <w:b/>
          <w:b/>
          <w:lang w:val="en-US"/>
        </w:rPr>
      </w:pPr>
      <w:r>
        <w:rPr>
          <w:b/>
          <w:lang w:val="en-US"/>
        </w:rPr>
        <w:t>(Từ ngày…../…..đến ngày…../…..năm……….)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0"/>
        <w:gridCol w:w="1651"/>
        <w:gridCol w:w="1651"/>
        <w:gridCol w:w="1651"/>
        <w:gridCol w:w="1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Ê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IỂM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ỌC TẬ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IỂN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Ề NẾ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ỔNG ĐIỂ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ÊP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ẠI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Tổng điểm thi đua tổ 1: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b/>
                <w:lang w:val="en-US"/>
              </w:rPr>
              <w:t>Tổng điểm thi đua tổ 2: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ổng điểm thi đua tổ 3: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ổng điểm thi đua tổ 4:</w:t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Nhận xét trong tuần</w:t>
      </w:r>
      <w:r>
        <w:rPr>
          <w:lang w:val="en-US"/>
        </w:rPr>
        <w:t>…….</w:t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b/>
          <w:lang w:val="en-US"/>
        </w:rPr>
        <w:t>Ưu điểm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b/>
          <w:lang w:val="en-US"/>
        </w:rPr>
        <w:t>Khuyết điểm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b/>
          <w:lang w:val="en-US"/>
        </w:rPr>
        <w:t>Cách khắc phục</w:t>
      </w:r>
      <w:r>
        <w:rPr>
          <w:lang w:val="en-US"/>
        </w:rPr>
        <w:t>: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Vị thứ các tổ trong tuần:</w:t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Nhất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>Nhì: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Ba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Tư: </w:t>
        <w:tab/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rPr>
          <w:lang w:val="en-US"/>
        </w:rPr>
      </w:pPr>
      <w:r>
        <w:rPr>
          <w:rFonts w:eastAsia="Symbol" w:cs="Symbol" w:ascii="Symbol" w:hAnsi="Symbol"/>
          <w:lang w:val="en-US"/>
        </w:rPr>
        <w:t>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Đề nghị tuyên dương tổ: ………………., tổ: ………………. trực nhật</w:t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Vị thứ cá nhân trong tuần:</w:t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Nhất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Nhì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Tiến bộ vượt bậc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/>
        <w:t>Đề nghị tuyên dương các bạn có thành tích tốt trong tuần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Phê bình các bạn sau: </w:t>
        <w:tab/>
      </w:r>
      <w:r>
        <w:br w:type="page"/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b/>
          <w:lang w:val="en-US"/>
        </w:rPr>
        <w:t>BẢNG THEO DÕI TỔNG HỢ</w:t>
      </w:r>
      <w:r>
        <w:rPr>
          <w:b/>
          <w:lang w:val="en-US"/>
        </w:rPr>
        <w:t xml:space="preserve">P </w:t>
      </w:r>
      <w:r>
        <w:rPr>
          <w:b/>
          <w:lang w:val="en-US"/>
        </w:rPr>
        <w:t>TUẦN:</w:t>
      </w:r>
      <w:r>
        <w:rPr>
          <w:lang w:val="en-US"/>
        </w:rPr>
        <w:t>……………</w:t>
      </w:r>
    </w:p>
    <w:p>
      <w:pPr>
        <w:pStyle w:val="Normal"/>
        <w:spacing w:before="0" w:after="0"/>
        <w:ind w:left="2160" w:firstLine="720"/>
        <w:jc w:val="center"/>
        <w:rPr>
          <w:b/>
          <w:b/>
          <w:lang w:val="en-US"/>
        </w:rPr>
      </w:pPr>
      <w:r>
        <w:rPr>
          <w:b/>
          <w:lang w:val="en-US"/>
        </w:rPr>
        <w:t>(Từ ngày…../…..đến ngày…../…..năm……….)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0"/>
        <w:gridCol w:w="1651"/>
        <w:gridCol w:w="1651"/>
        <w:gridCol w:w="1651"/>
        <w:gridCol w:w="1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Ê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IỂM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ỌC TẬ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IỂN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Ề NẾ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ỔNG ĐIỂ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ÊP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ẠI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Tổng điểm thi đua tổ 1: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b/>
                <w:lang w:val="en-US"/>
              </w:rPr>
              <w:t>Tổng điểm thi đua tổ 2: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ổng điểm thi đua tổ 3: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ổng điểm thi đua tổ 4:</w:t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Nhận xét trong tuần</w:t>
      </w:r>
      <w:r>
        <w:rPr>
          <w:lang w:val="en-US"/>
        </w:rPr>
        <w:t>…….</w:t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b/>
          <w:lang w:val="en-US"/>
        </w:rPr>
        <w:t>Ưu điểm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b/>
          <w:lang w:val="en-US"/>
        </w:rPr>
        <w:t>Khuyết điểm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b/>
          <w:lang w:val="en-US"/>
        </w:rPr>
        <w:t>Cách khắc phục</w:t>
      </w:r>
      <w:r>
        <w:rPr>
          <w:lang w:val="en-US"/>
        </w:rPr>
        <w:t>: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Vị thứ các tổ trong tuần:</w:t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Nhất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>Nhì: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Ba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Tư: </w:t>
        <w:tab/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rPr>
          <w:lang w:val="en-US"/>
        </w:rPr>
      </w:pPr>
      <w:r>
        <w:rPr>
          <w:rFonts w:eastAsia="Symbol" w:cs="Symbol" w:ascii="Symbol" w:hAnsi="Symbol"/>
          <w:lang w:val="en-US"/>
        </w:rPr>
        <w:t>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Đề nghị tuyên dương tổ: ………………., tổ: ………………. trực nhật</w:t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Vị thứ cá nhân trong tuần:</w:t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Nhất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Nhì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Tiến bộ vượt bậc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/>
        <w:t>Đề nghị tuyên dương các bạn có thành tích tốt trong tuần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Phê bình các bạn sau: </w:t>
        <w:tab/>
      </w:r>
      <w:r>
        <w:br w:type="page"/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b/>
          <w:lang w:val="en-US"/>
        </w:rPr>
        <w:t>BẢNG THEO DÕI TỔNG HỢ</w:t>
      </w:r>
      <w:r>
        <w:rPr>
          <w:b/>
          <w:lang w:val="en-US"/>
        </w:rPr>
        <w:t xml:space="preserve">P </w:t>
      </w:r>
      <w:r>
        <w:rPr>
          <w:b/>
          <w:lang w:val="en-US"/>
        </w:rPr>
        <w:t>TUẦN:</w:t>
      </w:r>
      <w:r>
        <w:rPr>
          <w:lang w:val="en-US"/>
        </w:rPr>
        <w:t>……………</w:t>
      </w:r>
    </w:p>
    <w:p>
      <w:pPr>
        <w:pStyle w:val="Normal"/>
        <w:spacing w:before="0" w:after="0"/>
        <w:ind w:left="2160" w:firstLine="720"/>
        <w:jc w:val="center"/>
        <w:rPr>
          <w:b/>
          <w:b/>
          <w:lang w:val="en-US"/>
        </w:rPr>
      </w:pPr>
      <w:r>
        <w:rPr>
          <w:b/>
          <w:lang w:val="en-US"/>
        </w:rPr>
        <w:t>(Từ ngày…../…..đến ngày…../…..năm……….)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0"/>
        <w:gridCol w:w="1651"/>
        <w:gridCol w:w="1651"/>
        <w:gridCol w:w="1651"/>
        <w:gridCol w:w="1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Ê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IỂM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ỌC TẬ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IỂN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Ề NẾ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ỔNG ĐIỂ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ÊP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ẠI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Tổng điểm thi đua tổ 1: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b/>
                <w:lang w:val="en-US"/>
              </w:rPr>
              <w:t>Tổng điểm thi đua tổ 2: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ổng điểm thi đua tổ 3: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ổng điểm thi đua tổ 4:</w:t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Nhận xét trong tuần</w:t>
      </w:r>
      <w:r>
        <w:rPr>
          <w:lang w:val="en-US"/>
        </w:rPr>
        <w:t>…….</w:t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b/>
          <w:lang w:val="en-US"/>
        </w:rPr>
        <w:t>Ưu điểm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b/>
          <w:lang w:val="en-US"/>
        </w:rPr>
        <w:t>Khuyết điểm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b/>
          <w:lang w:val="en-US"/>
        </w:rPr>
        <w:t>Cách khắc phục</w:t>
      </w:r>
      <w:r>
        <w:rPr>
          <w:lang w:val="en-US"/>
        </w:rPr>
        <w:t>: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Vị thứ các tổ trong tuần:</w:t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Nhất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>Nhì: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Ba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Tư: </w:t>
        <w:tab/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rPr>
          <w:lang w:val="en-US"/>
        </w:rPr>
      </w:pPr>
      <w:r>
        <w:rPr>
          <w:rFonts w:eastAsia="Symbol" w:cs="Symbol" w:ascii="Symbol" w:hAnsi="Symbol"/>
          <w:lang w:val="en-US"/>
        </w:rPr>
        <w:t>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Đề nghị tuyên dương tổ: ………………., tổ: ………………. trực nhật</w:t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Vị thứ cá nhân trong tuần:</w:t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Nhất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Nhì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Tiến bộ vượt bậc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/>
        <w:t>Đề nghị tuyên dương các bạn có thành tích tốt trong tuần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Phê bình các bạn sau: </w:t>
        <w:tab/>
      </w:r>
      <w:r>
        <w:br w:type="page"/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b/>
          <w:lang w:val="en-US"/>
        </w:rPr>
        <w:t>BẢNG THEO DÕI TỔNG HỢ</w:t>
      </w:r>
      <w:r>
        <w:rPr>
          <w:b/>
          <w:lang w:val="en-US"/>
        </w:rPr>
        <w:t xml:space="preserve">P </w:t>
      </w:r>
      <w:r>
        <w:rPr>
          <w:b/>
          <w:lang w:val="en-US"/>
        </w:rPr>
        <w:t>TUẦN:</w:t>
      </w:r>
      <w:r>
        <w:rPr>
          <w:lang w:val="en-US"/>
        </w:rPr>
        <w:t>……………</w:t>
      </w:r>
    </w:p>
    <w:p>
      <w:pPr>
        <w:pStyle w:val="Normal"/>
        <w:spacing w:before="0" w:after="0"/>
        <w:ind w:left="2160" w:firstLine="720"/>
        <w:jc w:val="center"/>
        <w:rPr>
          <w:b/>
          <w:b/>
          <w:lang w:val="en-US"/>
        </w:rPr>
      </w:pPr>
      <w:r>
        <w:rPr>
          <w:b/>
          <w:lang w:val="en-US"/>
        </w:rPr>
        <w:t>(Từ ngày…../…..đến ngày…../…..năm……….)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0"/>
        <w:gridCol w:w="1651"/>
        <w:gridCol w:w="1651"/>
        <w:gridCol w:w="1651"/>
        <w:gridCol w:w="1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Ê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IỂM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ỌC TẬ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IỂN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Ề NẾ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ỔNG ĐIỂ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ÊP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ẠI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Tổng điểm thi đua tổ 1: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b/>
                <w:lang w:val="en-US"/>
              </w:rPr>
              <w:t>Tổng điểm thi đua tổ 2: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ổng điểm thi đua tổ 3: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ổng điểm thi đua tổ 4:</w:t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Nhận xét trong tuần</w:t>
      </w:r>
      <w:r>
        <w:rPr>
          <w:lang w:val="en-US"/>
        </w:rPr>
        <w:t>…….</w:t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b/>
          <w:lang w:val="en-US"/>
        </w:rPr>
        <w:t>Ưu điểm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b/>
          <w:lang w:val="en-US"/>
        </w:rPr>
        <w:t>Khuyết điểm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b/>
          <w:lang w:val="en-US"/>
        </w:rPr>
        <w:t>Cách khắc phục</w:t>
      </w:r>
      <w:r>
        <w:rPr>
          <w:lang w:val="en-US"/>
        </w:rPr>
        <w:t>: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Vị thứ các tổ trong tuần:</w:t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Nhất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>Nhì: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Ba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Tư: </w:t>
        <w:tab/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rPr>
          <w:lang w:val="en-US"/>
        </w:rPr>
      </w:pPr>
      <w:r>
        <w:rPr>
          <w:rFonts w:eastAsia="Symbol" w:cs="Symbol" w:ascii="Symbol" w:hAnsi="Symbol"/>
          <w:lang w:val="en-US"/>
        </w:rPr>
        <w:t>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Đề nghị tuyên dương tổ: ………………., tổ: ………………. trực nhật</w:t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Vị thứ cá nhân trong tuần:</w:t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Nhất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Nhì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Tiến bộ vượt bậc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/>
        <w:t>Đề nghị tuyên dương các bạn có thành tích tốt trong tuần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Phê bình các bạn sau: </w:t>
        <w:tab/>
      </w:r>
      <w:r>
        <w:br w:type="page"/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b/>
          <w:lang w:val="en-US"/>
        </w:rPr>
        <w:t>BẢNG THEO DÕI TỔNG HỢ</w:t>
      </w:r>
      <w:r>
        <w:rPr>
          <w:b/>
          <w:lang w:val="en-US"/>
        </w:rPr>
        <w:t xml:space="preserve">P </w:t>
      </w:r>
      <w:r>
        <w:rPr>
          <w:b/>
          <w:lang w:val="en-US"/>
        </w:rPr>
        <w:t>TUẦN:</w:t>
      </w:r>
      <w:r>
        <w:rPr>
          <w:lang w:val="en-US"/>
        </w:rPr>
        <w:t>……………</w:t>
      </w:r>
    </w:p>
    <w:p>
      <w:pPr>
        <w:pStyle w:val="Normal"/>
        <w:spacing w:before="0" w:after="0"/>
        <w:ind w:left="2160" w:firstLine="720"/>
        <w:jc w:val="center"/>
        <w:rPr>
          <w:b/>
          <w:b/>
          <w:lang w:val="en-US"/>
        </w:rPr>
      </w:pPr>
      <w:r>
        <w:rPr>
          <w:b/>
          <w:lang w:val="en-US"/>
        </w:rPr>
        <w:t>(Từ ngày…../…..đến ngày…../…..năm……….)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0"/>
        <w:gridCol w:w="1651"/>
        <w:gridCol w:w="1651"/>
        <w:gridCol w:w="1651"/>
        <w:gridCol w:w="1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Ê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IỂM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ỌC TẬ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IỂN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Ề NẾ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ỔNG ĐIỂ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ÊP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ẠI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Tổng điểm thi đua tổ 1: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b/>
                <w:lang w:val="en-US"/>
              </w:rPr>
              <w:t>Tổng điểm thi đua tổ 2: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ổng điểm thi đua tổ 3: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ổng điểm thi đua tổ 4:</w:t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Nhận xét trong tuần</w:t>
      </w:r>
      <w:r>
        <w:rPr>
          <w:lang w:val="en-US"/>
        </w:rPr>
        <w:t>…….</w:t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b/>
          <w:lang w:val="en-US"/>
        </w:rPr>
        <w:t>Ưu điểm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b/>
          <w:lang w:val="en-US"/>
        </w:rPr>
        <w:t>Khuyết điểm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b/>
          <w:lang w:val="en-US"/>
        </w:rPr>
        <w:t>Cách khắc phục</w:t>
      </w:r>
      <w:r>
        <w:rPr>
          <w:lang w:val="en-US"/>
        </w:rPr>
        <w:t>: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Vị thứ các tổ trong tuần:</w:t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Nhất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>Nhì: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Ba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Tư: </w:t>
        <w:tab/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rPr>
          <w:lang w:val="en-US"/>
        </w:rPr>
      </w:pPr>
      <w:r>
        <w:rPr>
          <w:rFonts w:eastAsia="Symbol" w:cs="Symbol" w:ascii="Symbol" w:hAnsi="Symbol"/>
          <w:lang w:val="en-US"/>
        </w:rPr>
        <w:t>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Đề nghị tuyên dương tổ: ………………., tổ: ………………. trực nhật</w:t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Vị thứ cá nhân trong tuần:</w:t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Nhất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Nhì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Tiến bộ vượt bậc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/>
        <w:t>Đề nghị tuyên dương các bạn có thành tích tốt trong tuần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Phê bình các bạn sau: </w:t>
        <w:tab/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b/>
          <w:lang w:val="en-US"/>
        </w:rPr>
        <w:t>BẢNG THEO DÕI TỔNG HỢ</w:t>
      </w:r>
      <w:r>
        <w:rPr>
          <w:b/>
          <w:lang w:val="en-US"/>
        </w:rPr>
        <w:t xml:space="preserve">P </w:t>
      </w:r>
      <w:r>
        <w:rPr>
          <w:b/>
          <w:lang w:val="en-US"/>
        </w:rPr>
        <w:t>TUẦN:</w:t>
      </w:r>
      <w:r>
        <w:rPr>
          <w:lang w:val="en-US"/>
        </w:rPr>
        <w:t>……………</w:t>
      </w:r>
    </w:p>
    <w:p>
      <w:pPr>
        <w:pStyle w:val="Normal"/>
        <w:spacing w:before="0" w:after="0"/>
        <w:ind w:left="2160" w:firstLine="720"/>
        <w:jc w:val="center"/>
        <w:rPr>
          <w:b/>
          <w:b/>
          <w:lang w:val="en-US"/>
        </w:rPr>
      </w:pPr>
      <w:r>
        <w:rPr>
          <w:b/>
          <w:lang w:val="en-US"/>
        </w:rPr>
        <w:t>(Từ ngày…../…..đến ngày…../…..năm……….)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0"/>
        <w:gridCol w:w="1651"/>
        <w:gridCol w:w="1651"/>
        <w:gridCol w:w="1651"/>
        <w:gridCol w:w="1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Ê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IỂM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ỌC TẬ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IỂN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Ề NẾ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ỔNG ĐIỂ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ÊP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ẠI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Tổng điểm thi đua tổ 1: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b/>
                <w:lang w:val="en-US"/>
              </w:rPr>
              <w:t>Tổng điểm thi đua tổ 2: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ổng điểm thi đua tổ 3: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ổng điểm thi đua tổ 4:</w:t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Nhận xét trong tuần</w:t>
      </w:r>
      <w:r>
        <w:rPr>
          <w:lang w:val="en-US"/>
        </w:rPr>
        <w:t>…….</w:t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b/>
          <w:lang w:val="en-US"/>
        </w:rPr>
        <w:t>Ưu điểm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b/>
          <w:lang w:val="en-US"/>
        </w:rPr>
        <w:t>Khuyết điểm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b/>
          <w:lang w:val="en-US"/>
        </w:rPr>
        <w:t>Cách khắc phục</w:t>
      </w:r>
      <w:r>
        <w:rPr>
          <w:lang w:val="en-US"/>
        </w:rPr>
        <w:t>: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Vị thứ các tổ trong tuần:</w:t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Nhất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>Nhì: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Ba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Tư: </w:t>
        <w:tab/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rPr>
          <w:lang w:val="en-US"/>
        </w:rPr>
      </w:pPr>
      <w:r>
        <w:rPr>
          <w:rFonts w:eastAsia="Symbol" w:cs="Symbol" w:ascii="Symbol" w:hAnsi="Symbol"/>
          <w:lang w:val="en-US"/>
        </w:rPr>
        <w:t>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Đề nghị tuyên dương tổ: ………………., tổ: ………………. trực nhật</w:t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Vị thứ cá nhân trong tuần:</w:t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Nhất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Nhì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Tiến bộ vượt bậc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/>
        <w:t>Đề nghị tuyên dương các bạn có thành tích tốt trong tuần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Phê bình các bạn sau: </w:t>
        <w:tab/>
      </w:r>
      <w:r>
        <w:br w:type="page"/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b/>
          <w:lang w:val="en-US"/>
        </w:rPr>
        <w:t>BẢNG THEO DÕI TỔNG HỢ</w:t>
      </w:r>
      <w:r>
        <w:rPr>
          <w:b/>
          <w:lang w:val="en-US"/>
        </w:rPr>
        <w:t xml:space="preserve">P </w:t>
      </w:r>
      <w:r>
        <w:rPr>
          <w:b/>
          <w:lang w:val="en-US"/>
        </w:rPr>
        <w:t>TUẦN:</w:t>
      </w:r>
      <w:r>
        <w:rPr>
          <w:lang w:val="en-US"/>
        </w:rPr>
        <w:t>……………</w:t>
      </w:r>
    </w:p>
    <w:p>
      <w:pPr>
        <w:pStyle w:val="Normal"/>
        <w:spacing w:before="0" w:after="0"/>
        <w:ind w:left="2160" w:firstLine="720"/>
        <w:jc w:val="center"/>
        <w:rPr>
          <w:b/>
          <w:b/>
          <w:lang w:val="en-US"/>
        </w:rPr>
      </w:pPr>
      <w:r>
        <w:rPr>
          <w:b/>
          <w:lang w:val="en-US"/>
        </w:rPr>
        <w:t>(Từ ngày…../…..đến ngày…../…..năm……….)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0"/>
        <w:gridCol w:w="1651"/>
        <w:gridCol w:w="1651"/>
        <w:gridCol w:w="1651"/>
        <w:gridCol w:w="1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Ê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IỂM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ỌC TẬ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IỂN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Ề NẾ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ỔNG ĐIỂ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ÊP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ẠI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Tổng điểm thi đua tổ 1: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b/>
                <w:lang w:val="en-US"/>
              </w:rPr>
              <w:t>Tổng điểm thi đua tổ 2: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ổng điểm thi đua tổ 3: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ổng điểm thi đua tổ 4:</w:t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Nhận xét trong tuần</w:t>
      </w:r>
      <w:r>
        <w:rPr>
          <w:lang w:val="en-US"/>
        </w:rPr>
        <w:t>…….</w:t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b/>
          <w:lang w:val="en-US"/>
        </w:rPr>
        <w:t>Ưu điểm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b/>
          <w:lang w:val="en-US"/>
        </w:rPr>
        <w:t>Khuyết điểm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b/>
          <w:lang w:val="en-US"/>
        </w:rPr>
        <w:t>Cách khắc phục</w:t>
      </w:r>
      <w:r>
        <w:rPr>
          <w:lang w:val="en-US"/>
        </w:rPr>
        <w:t>: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Vị thứ các tổ trong tuần:</w:t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Nhất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>Nhì: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Ba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Tư: </w:t>
        <w:tab/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rPr>
          <w:lang w:val="en-US"/>
        </w:rPr>
      </w:pPr>
      <w:r>
        <w:rPr>
          <w:rFonts w:eastAsia="Symbol" w:cs="Symbol" w:ascii="Symbol" w:hAnsi="Symbol"/>
          <w:lang w:val="en-US"/>
        </w:rPr>
        <w:t>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Đề nghị tuyên dương tổ: ………………., tổ: ………………. trực nhật</w:t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Vị thứ cá nhân trong tuần:</w:t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Nhất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Nhì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Tiến bộ vượt bậc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/>
        <w:t>Đề nghị tuyên dương các bạn có thành tích tốt trong tuần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Phê bình các bạn sau: </w:t>
        <w:tab/>
      </w:r>
      <w:r>
        <w:br w:type="page"/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b/>
          <w:lang w:val="en-US"/>
        </w:rPr>
        <w:t>BẢNG THEO DÕI TỔNG HỢ</w:t>
      </w:r>
      <w:r>
        <w:rPr>
          <w:b/>
          <w:lang w:val="en-US"/>
        </w:rPr>
        <w:t xml:space="preserve">P </w:t>
      </w:r>
      <w:r>
        <w:rPr>
          <w:b/>
          <w:lang w:val="en-US"/>
        </w:rPr>
        <w:t>TUẦN:</w:t>
      </w:r>
      <w:r>
        <w:rPr>
          <w:lang w:val="en-US"/>
        </w:rPr>
        <w:t>……………</w:t>
      </w:r>
    </w:p>
    <w:p>
      <w:pPr>
        <w:pStyle w:val="Normal"/>
        <w:spacing w:before="0" w:after="0"/>
        <w:ind w:left="2160" w:firstLine="720"/>
        <w:jc w:val="center"/>
        <w:rPr>
          <w:b/>
          <w:b/>
          <w:lang w:val="en-US"/>
        </w:rPr>
      </w:pPr>
      <w:r>
        <w:rPr>
          <w:b/>
          <w:lang w:val="en-US"/>
        </w:rPr>
        <w:t>(Từ ngày…../…..đến ngày…../…..năm……….)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0"/>
        <w:gridCol w:w="1651"/>
        <w:gridCol w:w="1651"/>
        <w:gridCol w:w="1651"/>
        <w:gridCol w:w="1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Ê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IỂM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ỌC TẬ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IỂN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Ề NẾ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ỔNG ĐIỂ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ÊP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ẠI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Tổng điểm thi đua tổ 1: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b/>
                <w:lang w:val="en-US"/>
              </w:rPr>
              <w:t>Tổng điểm thi đua tổ 2: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ổng điểm thi đua tổ 3: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rFonts w:ascii="VNI-Ariston" w:hAnsi="VNI-Ariston" w:cs="VNI-Ariston"/>
                <w:lang w:val="en-US"/>
              </w:rPr>
            </w:pPr>
            <w:r>
              <w:rPr>
                <w:rFonts w:cs="VNI-Ariston" w:ascii="VNI-Ariston" w:hAnsi="VNI-Ariston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ổng điểm thi đua tổ 4:</w:t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Nhận xét trong tuần</w:t>
      </w:r>
      <w:r>
        <w:rPr>
          <w:lang w:val="en-US"/>
        </w:rPr>
        <w:t>…….</w:t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b/>
          <w:lang w:val="en-US"/>
        </w:rPr>
        <w:t>Ưu điểm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b/>
          <w:lang w:val="en-US"/>
        </w:rPr>
        <w:t>Khuyết điểm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b/>
          <w:lang w:val="en-US"/>
        </w:rPr>
        <w:t>Cách khắc phục</w:t>
      </w:r>
      <w:r>
        <w:rPr>
          <w:lang w:val="en-US"/>
        </w:rPr>
        <w:t>: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Vị thứ các tổ trong tuần:</w:t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Nhất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>Nhì: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Ba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Tư: </w:t>
        <w:tab/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rPr>
          <w:lang w:val="en-US"/>
        </w:rPr>
      </w:pPr>
      <w:r>
        <w:rPr>
          <w:rFonts w:eastAsia="Symbol" w:cs="Symbol" w:ascii="Symbol" w:hAnsi="Symbol"/>
          <w:lang w:val="en-US"/>
        </w:rPr>
        <w:t>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Đề nghị tuyên dương tổ: ………………., tổ: ………………. trực nhật</w:t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Vị thứ cá nhân trong tuần:</w:t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Nhất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Nhì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>
          <w:lang w:val="en-US"/>
        </w:rPr>
        <w:t xml:space="preserve">Tiến bộ vượt bậc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>
          <w:lang w:val="en-US"/>
        </w:rPr>
      </w:pPr>
      <w:r>
        <w:rPr/>
        <w:t>Đề nghị tuyên dương các bạn có thành tích tốt trong tuần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9450" w:leader="dot"/>
        </w:tabs>
        <w:spacing w:before="0" w:after="0"/>
        <w:rPr/>
      </w:pPr>
      <w:r>
        <w:rPr>
          <w:lang w:val="en-US"/>
        </w:rPr>
        <w:t xml:space="preserve">Phê bình các bạn sau: </w:t>
        <w:tab/>
      </w:r>
    </w:p>
    <w:sectPr>
      <w:headerReference w:type="default" r:id="rId2"/>
      <w:type w:val="nextPage"/>
      <w:pgSz w:w="12240" w:h="15840"/>
      <w:pgMar w:left="1701" w:right="1041" w:gutter="0" w:header="27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Times New Roman"/>
      </w:rPr>
    </w:pPr>
    <w:r>
      <w:rPr>
        <w:rFonts w:eastAsia="Times New Roma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8"/>
      <w:szCs w:val="22"/>
      <w:lang w:val="vi-VN"/>
    </w:rPr>
  </w:style>
  <w:style w:type="character" w:styleId="HeaderChar">
    <w:name w:val="Header Char"/>
    <w:basedOn w:val="DefaultParagraphFont"/>
    <w:qFormat/>
    <w:rPr>
      <w:sz w:val="28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52:00Z</dcterms:created>
  <dc:creator>Siro</dc:creator>
  <dc:description/>
  <dc:language>en-US</dc:language>
  <cp:lastModifiedBy>Ngọc Bao</cp:lastModifiedBy>
  <cp:lastPrinted>2016-08-26T19:17:00Z</cp:lastPrinted>
  <dcterms:modified xsi:type="dcterms:W3CDTF">2023-08-29T12:27:1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8121A9DF44304B3B3960A334525AA_13</vt:lpwstr>
  </property>
  <property fmtid="{D5CDD505-2E9C-101B-9397-08002B2CF9AE}" pid="3" name="KSOProductBuildVer">
    <vt:lpwstr>1033-12.2.0.13110</vt:lpwstr>
  </property>
</Properties>
</file>