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4587"/>
      </w:tblGrid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 xml:space="preserve">u số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S02C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/XH-T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(Ban hành kèm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heo Thông tư 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/202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/TT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-BTC ngày 05 tháng 7 năm 2022 của Bộ trưởng Bộ Tài chính)</w:t>
            </w:r>
          </w:p>
        </w:tc>
      </w:tr>
      <w:tr>
        <w:trPr/>
        <w:tc>
          <w:tcPr>
            <w:tcW w:w="47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TÊN CÁ NHÂN:…….</w:t>
              <w:br/>
              <w:t>ĐỊA CHỈ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…………….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br/>
              <w:t>-------</w:t>
            </w:r>
          </w:p>
        </w:tc>
        <w:tc>
          <w:tcPr>
            <w:tcW w:w="45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vi-VN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val="vi-VN" w:eastAsia="vi-VN"/>
        </w:rPr>
        <w:t>SỔ T</w:t>
      </w: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vi-VN"/>
        </w:rPr>
        <w:t>Ổ</w:t>
      </w: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NG HỢP SỐ LIỆU NHẬN VẬN ĐỘNG TÀI TRỢ BẰNG </w:t>
      </w: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vi-VN"/>
        </w:rPr>
        <w:t>HIỆN VẬT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Microsoft Sans Serif" w:cs="Times New Roman" w:ascii="Times New Roman" w:hAnsi="Times New Roman"/>
          <w:b/>
          <w:i/>
          <w:color w:val="000000"/>
          <w:sz w:val="24"/>
          <w:szCs w:val="24"/>
          <w:lang w:val="vi-VN" w:eastAsia="vi-VN"/>
        </w:rPr>
        <w:t xml:space="preserve">Nội dung vận động: </w:t>
      </w:r>
      <w:r>
        <w:rPr>
          <w:rFonts w:eastAsia="Microsoft Sans Serif" w:cs="Times New Roman" w:ascii="Times New Roman" w:hAnsi="Times New Roman"/>
          <w:b/>
          <w:i/>
          <w:color w:val="000000"/>
          <w:sz w:val="24"/>
          <w:szCs w:val="24"/>
          <w:lang w:eastAsia="vi-VN"/>
        </w:rPr>
        <w:t>………………….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  <w:t xml:space="preserve">Từ ngày... tháng... năm: 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vi-VN"/>
        </w:rPr>
        <w:t xml:space="preserve">…… 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  <w:t>đ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vi-VN"/>
        </w:rPr>
        <w:t>ế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val="vi-VN" w:eastAsia="vi-VN"/>
        </w:rPr>
        <w:t xml:space="preserve">n ngày... tháng... năm: </w:t>
      </w:r>
      <w:r>
        <w:rPr/>
        <w:t>……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06"/>
        <w:gridCol w:w="1568"/>
        <w:gridCol w:w="916"/>
        <w:gridCol w:w="794"/>
        <w:gridCol w:w="800"/>
        <w:gridCol w:w="725"/>
        <w:gridCol w:w="963"/>
        <w:gridCol w:w="1068"/>
        <w:gridCol w:w="7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Ngày, tháng, năm nhậ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Họ tên người đóng gó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Địa chỉ của ng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ườ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 xml:space="preserve">i 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đ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óng gó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Loại hiện vật nhận hỗ tr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Đơn vị tín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Số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 xml:space="preserve"> lượ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Thành tiề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Địa chỉ hỗ trợ được chỉ định sẵn (nếu có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I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Hi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ệ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n vật sử dụng hỗ trợ trực tiế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Nhà tài trợ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………………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………………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II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Hi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ệ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n vật bán thu tiền để hỗ trợ (vàng,.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Tổng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cộ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vi-VN" w:eastAsia="vi-VN"/>
        </w:rPr>
        <w:t>T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vi-VN"/>
        </w:rPr>
        <w:t>ổ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vi-VN" w:eastAsia="vi-VN"/>
        </w:rPr>
        <w:t>ng cộng theo loại hiện vật nhận hỗ trợ cả đợt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vi-VN" w:eastAsia="vi-VN"/>
        </w:rPr>
        <w:t xml:space="preserve">(1) Hiện vật A: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vi-VN"/>
        </w:rPr>
        <w:t>……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vi-VN" w:eastAsia="vi-VN"/>
        </w:rPr>
        <w:t>(2) Hiện vật B: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vi-VN" w:eastAsia="vi-VN"/>
        </w:rPr>
        <w:t>....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vi-VN"/>
        </w:rPr>
        <w:t>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vi-VN" w:eastAsia="vi-VN"/>
        </w:rPr>
        <w:t xml:space="preserve">(3)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vi-VN"/>
        </w:rPr>
        <w:t>…………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vi-VN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Ngày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 năm...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Người vận độ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(Ký, ghi rõ họ tên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br/>
              <w:br/>
              <w:b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2:54:00Z</dcterms:created>
  <dc:creator>Anh Hong</dc:creator>
  <dc:description/>
  <cp:keywords/>
  <dc:language>en-US</dc:language>
  <cp:lastModifiedBy>PC</cp:lastModifiedBy>
  <dcterms:modified xsi:type="dcterms:W3CDTF">2024-09-16T02:54:00Z</dcterms:modified>
  <cp:revision>2</cp:revision>
  <dc:subject/>
  <dc:title/>
</cp:coreProperties>
</file>