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3/CĐ-TTg</w:t>
            </w:r>
          </w:p>
        </w:tc>
        <w:tc>
          <w:tcPr>
            <w:tcW w:w="6386" w:type="dxa"/>
            <w:tcBorders/>
          </w:tcPr>
          <w:p>
            <w:pPr>
              <w:pStyle w:val="Normal"/>
              <w:bidi w:val="0"/>
              <w:spacing w:before="120" w:after="0"/>
              <w:jc w:val="right"/>
              <w:rPr/>
            </w:pPr>
            <w:r>
              <w:rPr>
                <w:i/>
                <w:iCs/>
              </w:rPr>
              <w:t>Hà Nội, ngày 23 tháng 8 năm 2024</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VIỆC TĂNG CƯỜNG ĐÀO TẠO NHÂN LỰC CHẤT LƯỢNG CAO TRONG CÁC LĨNH VỰC VI MẠCH BÁN DẪN, TRÍ TUỆ NHÂN TẠO VÀ ĐIỆN TOÁN ĐÁM MÂY</w:t>
      </w:r>
    </w:p>
    <w:p>
      <w:pPr>
        <w:pStyle w:val="Normal"/>
        <w:bidi w:val="0"/>
        <w:spacing w:before="120" w:after="280"/>
        <w:jc w:val="center"/>
        <w:rPr>
          <w:b/>
          <w:b/>
          <w:bCs/>
          <w:sz w:val="24"/>
        </w:rPr>
      </w:pPr>
      <w:r>
        <w:rPr>
          <w:b/>
          <w:bCs/>
          <w:sz w:val="24"/>
        </w:rPr>
        <w:t>THỦ TƯỚNG CHÍNH PHỦ ĐIỆN:</w:t>
      </w:r>
    </w:p>
    <w:p>
      <w:pPr>
        <w:pStyle w:val="Normal"/>
        <w:bidi w:val="0"/>
        <w:spacing w:before="120" w:after="0"/>
        <w:ind w:left="500" w:right="0" w:hanging="0"/>
        <w:rPr/>
      </w:pPr>
      <w:r>
        <w:rPr/>
        <w:t>- Bộ trưởng các Bộ: Giáo dục và Đào tạo, Kế hoạch và Đầu tư, Khoa học và Công nghệ, Thông tin và Truyền thông;</w:t>
        <w:br/>
        <w:t>- Bộ trưởng, Thủ trưởng cơ quan ngang bộ, cơ quan thuộc Chính phủ;</w:t>
        <w:br/>
        <w:t>- Chủ tịch Ủy ban nhân dân các tỉnh, thành phố trực thuộc trung ương.</w:t>
      </w:r>
    </w:p>
    <w:p>
      <w:pPr>
        <w:pStyle w:val="Normal"/>
        <w:bidi w:val="0"/>
        <w:spacing w:before="120" w:after="280"/>
        <w:rPr/>
      </w:pPr>
      <w:r>
        <w:rPr/>
        <w:t>Thủ tướng Chính phủ hoan nghênh, biểu dương các cơ sở giáo dục đại học và các tập đoàn, doanh nghiệp trong thời gian qua đã chủ động, tích cực tham gia đào tạo nguồn nhân lực chất lượng cao trong các lĩnh vực công nghệ cao như: chế biến, chế tạo vi mạch bán dẫn, sinh học, vật liệu mới... Tiếp tục phát huy những kết quả đã đạt được, nhằm tạo đột phá trong đào tạo, phát triển nguồn nhân lực chất lượng cao cho phát triển đất nước trong bối cảnh phát triển nhanh, mạnh mẽ của khoa học công nghệ và cuộc cách mạng công nghiệp 4.0, Thủ tướng Chính phủ yêu cầu các Bộ trưởng, Thủ trưởng cơ quan ngang bộ, cơ quan thuộc Chính phủ, Chủ tịch Ủy ban nhân dân các tỉnh, thành phố trực thuộc trung ương tập trung chỉ đạo và tổ chức thực hiện hiệu quả một số nhiệm vụ trọng tâm sau đây:</w:t>
      </w:r>
    </w:p>
    <w:p>
      <w:pPr>
        <w:pStyle w:val="Normal"/>
        <w:bidi w:val="0"/>
        <w:spacing w:before="120" w:after="280"/>
        <w:rPr/>
      </w:pPr>
      <w:r>
        <w:rPr/>
        <w:t>1. Bộ trưởng Bộ Giáo dục và Đào tạo:</w:t>
      </w:r>
    </w:p>
    <w:p>
      <w:pPr>
        <w:pStyle w:val="Normal"/>
        <w:bidi w:val="0"/>
        <w:spacing w:before="120" w:after="280"/>
        <w:rPr/>
      </w:pPr>
      <w:r>
        <w:rPr/>
        <w:t>a) Chỉ đạo các cơ sở giáo dục đại học công lập và ngoài công lập (sau đây gọi chung là cơ sở giáo dục đại học) nghiên cứu thành lập các đơn vị chuyên môn chuyên biệt (trường, khoa, bộ môn...) để ưu tiên tập trung đào tạo và nghiên cứu về vi mạch bán dẫn, trí tuệ nhân tạo, điện toán đám mây.</w:t>
      </w:r>
    </w:p>
    <w:p>
      <w:pPr>
        <w:pStyle w:val="Normal"/>
        <w:bidi w:val="0"/>
        <w:spacing w:before="120" w:after="280"/>
        <w:rPr/>
      </w:pPr>
      <w:r>
        <w:rPr/>
        <w:t>b) Chỉ đạo, hướng dẫn các cơ sở giáo dục đại học rà soát, đổi mới chương trình đào tạo; xây dựng kế hoạch, tổ chức đào tạo đội ngũ giảng viên, nghiên cứu viên, sinh viên các chuyên ngành trong các lĩnh vực vi mạch bán dẫn, trí tuệ nhân tạo, điện toán đám mây...; tăng cường ứng dụng công nghệ nhất là ứng dụng trí tuệ nhân tạo trong dạy và học; đẩy mạnh hợp tác với doanh nghiệp, các cơ sở giáo dục đại học, các cơ quan nghiên cứu có uy tín trong và ngoài nước để đào tạo, nghiên cứu và phát triển công nghệ cao, nhất là các lĩnh vực vi mạch bán dẫn, trí tuệ nhân tạo, điện toán đám mây...</w:t>
      </w:r>
    </w:p>
    <w:p>
      <w:pPr>
        <w:pStyle w:val="Normal"/>
        <w:bidi w:val="0"/>
        <w:spacing w:before="120" w:after="280"/>
        <w:rPr/>
      </w:pPr>
      <w:r>
        <w:rPr/>
        <w:t>c) Khẩn trương hoàn thiện và trình Thủ tướng Chính phủ phê duyệt Đề án phát triển nguồn nhân lực chất lượng cao phục vụ phát triển những ngành công nghệ cao, công nghiệp nền tảng.</w:t>
      </w:r>
    </w:p>
    <w:p>
      <w:pPr>
        <w:pStyle w:val="Normal"/>
        <w:bidi w:val="0"/>
        <w:spacing w:before="120" w:after="280"/>
        <w:rPr/>
      </w:pPr>
      <w:r>
        <w:rPr/>
        <w:t>d) Xây dựng Chỉ thị của Thủ tướng Chính phủ để chỉ đạo, định hướng, thúc đẩy đào tạo nhân lực cho các ngành vi mạch bán dẫn, trí tuệ nhân tạo, điện toán đám mây...</w:t>
      </w:r>
    </w:p>
    <w:p>
      <w:pPr>
        <w:pStyle w:val="Normal"/>
        <w:bidi w:val="0"/>
        <w:spacing w:before="120" w:after="280"/>
        <w:rPr/>
      </w:pPr>
      <w:r>
        <w:rPr/>
        <w:t>2. Bộ trưởng Bộ Kế hoạch và Đầu tư:</w:t>
      </w:r>
    </w:p>
    <w:p>
      <w:pPr>
        <w:pStyle w:val="Normal"/>
        <w:bidi w:val="0"/>
        <w:spacing w:before="120" w:after="280"/>
        <w:rPr/>
      </w:pPr>
      <w:r>
        <w:rPr/>
        <w:t>a) Khẩn trương hoàn thiện và trình Thủ tướng Chính phủ phê duyệt Đề án “Phát triển nguồn nhân lực ngành công nghiệp bán dẫn đến năm 2030, định hướng đến năm 2050”; trong đó có nội hàm về trí tuệ nhân tạo, điện toán đám mây.</w:t>
      </w:r>
    </w:p>
    <w:p>
      <w:pPr>
        <w:pStyle w:val="Normal"/>
        <w:bidi w:val="0"/>
        <w:spacing w:before="120" w:after="280"/>
        <w:rPr/>
      </w:pPr>
      <w:r>
        <w:rPr/>
        <w:t>b) Thúc đẩy việc hình thành, phát triển hệ sinh thái, các trung tâm đổi mới sáng tạo, ươm tạo, mạng lưới đổi mới sáng tạo các lĩnh vực vi mạch bán dẫn, trí tuệ nhân tạo, điện toán đám mây...</w:t>
      </w:r>
    </w:p>
    <w:p>
      <w:pPr>
        <w:pStyle w:val="Normal"/>
        <w:bidi w:val="0"/>
        <w:spacing w:before="120" w:after="280"/>
        <w:rPr/>
      </w:pPr>
      <w:r>
        <w:rPr/>
        <w:t>3. Bộ trưởng Bộ Khoa học và Công nghệ:</w:t>
      </w:r>
    </w:p>
    <w:p>
      <w:pPr>
        <w:pStyle w:val="Normal"/>
        <w:bidi w:val="0"/>
        <w:spacing w:before="120" w:after="280"/>
        <w:rPr/>
      </w:pPr>
      <w:r>
        <w:rPr/>
        <w:t>a) Chủ động rà soát, ưu tiên các chương trình nghiên cứu khoa học trong các lĩnh vực vi mạch bán dẫn, trí tuệ nhân tạo, điện toán đám mây... gắn với đào tạo tài năng, đào tạo các chuyên gia, nhà khoa học lớn tại các cơ sở giáo dục đại học;</w:t>
      </w:r>
    </w:p>
    <w:p>
      <w:pPr>
        <w:pStyle w:val="Normal"/>
        <w:bidi w:val="0"/>
        <w:spacing w:before="120" w:after="280"/>
        <w:rPr/>
      </w:pPr>
      <w:r>
        <w:rPr/>
        <w:t>b) Chủ trì, phối hợp với các Bộ, ngành liên quan nghiên cứu, hoàn thiện các cơ chế, chính sách đặc thù để thu hút nhân tài khoa học và công nghệ từ nước ngoài và từ khu vực công nghiệp về cộng tác, giảng dạy tại các cơ sở giáo dục đại học, nhất là các bộ môn bán dẫn, trí tuệ nhân tạo, điện toán đám mây...</w:t>
      </w:r>
    </w:p>
    <w:p>
      <w:pPr>
        <w:pStyle w:val="Normal"/>
        <w:bidi w:val="0"/>
        <w:spacing w:before="120" w:after="280"/>
        <w:rPr/>
      </w:pPr>
      <w:r>
        <w:rPr/>
        <w:t>4. Bộ trưởng Bộ Thông tin và Truyền thông:</w:t>
      </w:r>
    </w:p>
    <w:p>
      <w:pPr>
        <w:pStyle w:val="Normal"/>
        <w:bidi w:val="0"/>
        <w:spacing w:before="120" w:after="280"/>
        <w:rPr/>
      </w:pPr>
      <w:r>
        <w:rPr/>
        <w:t>a) Khẩn trương hoàn thiện và trình Thủ tướng Chính phủ phê duyệt Chiến lược phát triển ngành công nghiệp bán dẫn Việt Nam đến năm 2030, định hướng tới năm 2050;</w:t>
      </w:r>
    </w:p>
    <w:p>
      <w:pPr>
        <w:pStyle w:val="Normal"/>
        <w:bidi w:val="0"/>
        <w:spacing w:before="120" w:after="280"/>
        <w:rPr/>
      </w:pPr>
      <w:r>
        <w:rPr/>
        <w:t>b) Chủ động xây dựng kế hoạch triển khai Chiến lược trong đó ưu tiên phát triển các trung tâm tính toán dữ liệu lớn để hỗ trợ các cơ sở giáo dục đại học trong đào tạo nguồn nhân lực chất lượng cao trong các lĩnh vực vi mạch bán dẫn, trí tuệ nhân tạo, điện toán đám mây...</w:t>
      </w:r>
    </w:p>
    <w:p>
      <w:pPr>
        <w:pStyle w:val="Normal"/>
        <w:bidi w:val="0"/>
        <w:spacing w:before="120" w:after="280"/>
        <w:rPr/>
      </w:pPr>
      <w:r>
        <w:rPr/>
        <w:t>5. Bộ trưởng, Thủ trưởng cơ quan ngang bộ, cơ quan thuộc Chính phủ trực tiếp quản lý các cơ sở giáo dục đại học chỉ đạo, hỗ trợ các cơ sở giáo dục đại học phát triển đào tạo nhân lực chất lượng cao các lĩnh vực công nghệ cao, nhất là vi mạch bán dẫn, trí tuệ nhân tạo, điện toán đám mây...</w:t>
      </w:r>
    </w:p>
    <w:p>
      <w:pPr>
        <w:pStyle w:val="Normal"/>
        <w:bidi w:val="0"/>
        <w:spacing w:before="120" w:after="280"/>
        <w:rPr/>
      </w:pPr>
      <w:r>
        <w:rPr/>
        <w:t>6. Chủ tịch Ủy ban nhân dân các tỉnh, thành phố trực thuộc trung ương:</w:t>
      </w:r>
    </w:p>
    <w:p>
      <w:pPr>
        <w:pStyle w:val="Normal"/>
        <w:bidi w:val="0"/>
        <w:spacing w:before="120" w:after="280"/>
        <w:rPr/>
      </w:pPr>
      <w:r>
        <w:rPr/>
        <w:t>a) Chủ động, tích cực thu hút đầu tư để phát triển hệ sinh thái ngành công nghiệp vi mạch bán dẫn, trí tuệ nhân tạo, điện toán đám mây...;</w:t>
      </w:r>
    </w:p>
    <w:p>
      <w:pPr>
        <w:pStyle w:val="Normal"/>
        <w:bidi w:val="0"/>
        <w:spacing w:before="120" w:after="280"/>
        <w:rPr/>
      </w:pPr>
      <w:r>
        <w:rPr/>
        <w:t>b) Chủ động tham gia và tăng cường hợp tác chặt chẽ trong mối quan hệ giữa Nhà nước, nhà trường, nhà doanh nghiệp nhằm nâng cao hiệu quả đào tạo, phát triển nguồn nhân lực các lĩnh vực vi mạch bán dẫn, trí tuệ nhân tạo, điện toán đám mây...</w:t>
      </w:r>
    </w:p>
    <w:p>
      <w:pPr>
        <w:pStyle w:val="Normal"/>
        <w:bidi w:val="0"/>
        <w:spacing w:before="120" w:after="280"/>
        <w:rPr/>
      </w:pPr>
      <w:r>
        <w:rPr/>
        <w:t>c) Chỉ đạo, hỗ trợ các cơ sở giáo dục đại học trực thuộc phát triển đào tạo nhân lực chất lượng cao các ngành công nghệ cao, nhất là vi mạch bán dẫn, trí tuệ nhân tạo, điện toán đám mây.</w:t>
      </w:r>
    </w:p>
    <w:p>
      <w:pPr>
        <w:pStyle w:val="Normal"/>
        <w:bidi w:val="0"/>
        <w:spacing w:before="120" w:after="280"/>
        <w:rPr/>
      </w:pPr>
      <w:r>
        <w:rPr/>
        <w:t>7. Giao Phó Thủ tướng Chính phủ Lê Thành Long trực tiếp chỉ đạo, đôn đốc, tổ chức thực hiện các nội dung Công điện này.</w:t>
      </w:r>
    </w:p>
    <w:p>
      <w:pPr>
        <w:pStyle w:val="Normal"/>
        <w:bidi w:val="0"/>
        <w:spacing w:before="120" w:after="280"/>
        <w:rPr/>
      </w:pPr>
      <w:r>
        <w:rPr/>
        <w:t>8. Văn phòng Chính phủ theo chức năng, nhiệm vụ được giao đôn đốc việc thực hiện Công điện này; chủ động nắm tình hình triển khai thực hiện Công điện để kịp thời đề xuất, báo cáo Thủ tướng Chính phủ./.</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7"/>
        <w:gridCol w:w="4831"/>
      </w:tblGrid>
      <w:tr>
        <w:trPr/>
        <w:tc>
          <w:tcPr>
            <w:tcW w:w="4807" w:type="dxa"/>
            <w:tcBorders/>
          </w:tcPr>
          <w:p>
            <w:pPr>
              <w:pStyle w:val="Normal"/>
              <w:bidi w:val="0"/>
              <w:spacing w:before="120" w:after="0"/>
              <w:rPr/>
            </w:pPr>
            <w:r>
              <w:rPr>
                <w:b/>
                <w:bCs/>
                <w:i/>
                <w:iCs/>
              </w:rPr>
              <w:br/>
              <w:t>Nơi nhận:</w:t>
              <w:br/>
            </w:r>
            <w:r>
              <w:rPr>
                <w:sz w:val="16"/>
              </w:rPr>
              <w:t>- Như trên;</w:t>
              <w:br/>
              <w:t>- Thủ tướng, các Phó Thủ tướng CP;</w:t>
              <w:br/>
              <w:t>- Các Bộ, cơ quan ngang bộ, cơ quan thuộc CP; .</w:t>
              <w:br/>
              <w:t>- UBND các tỉnh, TP trực thuộc TW;</w:t>
              <w:br/>
              <w:t>- Đài Truyền hình Việt Nam;</w:t>
              <w:br/>
              <w:t>- Đài Tiếng nói Việt Nam;</w:t>
              <w:br/>
              <w:t>- Thông tấn xã Việt Nam;</w:t>
              <w:br/>
              <w:t>- Báo Nhân dân;</w:t>
              <w:br/>
              <w:t xml:space="preserve">- VPCP: BTCN, các PCN, Trợ lý TTg, TGĐ Cổng TTĐT, Vụ CN, Cục KSTTHC; </w:t>
              <w:br/>
              <w:t xml:space="preserve">- Lưu: Văn thư, KGVX (2) </w:t>
            </w:r>
            <w:r>
              <w:rPr>
                <w:sz w:val="16"/>
                <w:vertAlign w:val="subscript"/>
              </w:rPr>
              <w:t>ĐND</w:t>
            </w:r>
          </w:p>
        </w:tc>
        <w:tc>
          <w:tcPr>
            <w:tcW w:w="4831"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