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ĐỀ NGHỊ TẠM ỨNG TIỀN LƯƠNG</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6"/>
          <w:szCs w:val="26"/>
        </w:rPr>
        <w:tab/>
      </w:r>
      <w:r>
        <w:rPr>
          <w:rFonts w:cs="Times New Roman" w:ascii="Times New Roman" w:hAnsi="Times New Roman"/>
          <w:i/>
          <w:sz w:val="24"/>
          <w:szCs w:val="24"/>
        </w:rPr>
        <w:t>- Căn cứ Điều 101 Bộ luật Lao động 2019;</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quy định của Công ty</w:t>
      </w:r>
      <w:r>
        <w:rPr>
          <w:rStyle w:val="FootnoteCharacters"/>
          <w:rStyle w:val="FootnoteAnchor"/>
          <w:rFonts w:cs="Times New Roman" w:ascii="Times New Roman" w:hAnsi="Times New Roman"/>
          <w:i/>
          <w:color w:val="FF0000"/>
          <w:sz w:val="24"/>
          <w:szCs w:val="24"/>
        </w:rPr>
        <w:footnoteReference w:id="2"/>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Kính gửi</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ôi tên là</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Sinh ngày</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Hiện đang làm việc tại</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ay tôi đề nghị Công ty tạm ứng tiền lương tháng …/2024 với số tiền là</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 đồng (số tiền bằng chữ là ………………………….).</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ý do tạm ứng tiền lương là</w:t>
      </w:r>
      <w:r>
        <w:rPr>
          <w:rStyle w:val="FootnoteCharacters"/>
          <w:rStyle w:val="FootnoteAnchor"/>
          <w:rFonts w:cs="Times New Roman" w:ascii="Times New Roman" w:hAnsi="Times New Roman"/>
          <w:color w:val="FF0000"/>
          <w:sz w:val="26"/>
          <w:szCs w:val="26"/>
        </w:rPr>
        <w:footnoteReference w:id="9"/>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hi đến hạn trả lương cho nhân viên vào tháng …/2024 tôi sẽ nhận số tiền lương còn lại của tháng …/2024 sau khi trừ đi số tiền lương đã ứng trước.</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Rất mong</w:t>
      </w:r>
      <w:r>
        <w:rPr>
          <w:rStyle w:val="FootnoteCharacters"/>
          <w:rStyle w:val="FootnoteAnchor"/>
          <w:rFonts w:cs="Times New Roman" w:ascii="Times New Roman" w:hAnsi="Times New Roman"/>
          <w:color w:val="FF0000"/>
          <w:sz w:val="26"/>
          <w:szCs w:val="26"/>
        </w:rPr>
        <w:footnoteReference w:id="10"/>
      </w:r>
      <w:r>
        <w:rPr>
          <w:rFonts w:cs="Times New Roman" w:ascii="Times New Roman" w:hAnsi="Times New Roman"/>
          <w:sz w:val="26"/>
          <w:szCs w:val="26"/>
        </w:rPr>
        <w:t xml:space="preserve"> ……………….. xem xét và quyết định tạm ứng tiền lương để đảm bảo quyền lợi chính đáng của tôi.</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2024</w:t>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ười đề nghị</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ức danh của người có thẩm quyền quyết định việc tạm ứng tiền lương (thực tế, các công ty thường trao quyền này cho Giám đốc hoặc Kế toán trưởng hoặc Trưởng phòng Tài chính…).</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lao động đề nghị tạm ứng tiền lương.</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ày, tháng, năm sinh của người lao động đề nghị tạm ứng tiền lương.</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lao động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8">
    <w:p>
      <w:pPr>
        <w:pStyle w:val="Footnote"/>
        <w:spacing w:before="0" w:after="160"/>
        <w:rPr/>
      </w:pPr>
      <w:r>
        <w:rPr>
          <w:rStyle w:val="FootnoteCharacters"/>
        </w:rPr>
        <w:footnoteRef/>
      </w:r>
      <w:r>
        <w:rPr/>
        <w:t xml:space="preserve"> </w:t>
      </w:r>
      <w:r>
        <w:rPr>
          <w:rFonts w:cs="Times New Roman" w:ascii="Times New Roman" w:hAnsi="Times New Roman"/>
          <w:i/>
          <w:sz w:val="22"/>
          <w:szCs w:val="22"/>
        </w:rPr>
        <w:t>Điền số tiền đề nghị tạm ứng.</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lý do tạm ứng tiền lương (ví dụ: để có tiền trang trải cho đợt nghỉ phép về quê thăm gia đình; phục vụ nhu cầu riêng của cá nhân, gia đình người lao động…).</w:t>
      </w:r>
    </w:p>
  </w:footnote>
  <w:footnote w:id="10">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ức danh của người có thẩm quyền quyết định việc tạm ứng tiền lương (thực tế, các công ty thường trao quyền này cho Giám đốc hoặc Kế toán trưởng hoặc Trưởng phòng Tài chính…).</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3:00:00Z</dcterms:created>
  <dc:creator>PC</dc:creator>
  <dc:description/>
  <cp:keywords/>
  <dc:language>en-US</dc:language>
  <cp:lastModifiedBy>PC</cp:lastModifiedBy>
  <dcterms:modified xsi:type="dcterms:W3CDTF">2024-11-23T03:00:00Z</dcterms:modified>
  <cp:revision>2</cp:revision>
  <dc:subject/>
  <dc:title/>
</cp:coreProperties>
</file>