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19-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QĐST….</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ÌNH CHỈ VIỆC XÉT ĐƠN YÊU CẦU 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nghiên cứu hồ sơ việc dân sự sơ thẩm thụ lý số.../.../TLST- ……..ngày... tháng...năm……. về việc</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gồm những người tham gia tố tụ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yêu cầu giải quyết việc dân sự:</w:t>
      </w: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yêu cầu giải quyết việc dân sự:</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yêu cầu giải quyết việc dân sự:</w:t>
      </w:r>
      <w:r>
        <w:rPr>
          <w:rFonts w:eastAsia="Times New Roman" w:cs="Times New Roman" w:ascii="Times New Roman" w:hAnsi="Times New Roman"/>
          <w:i/>
          <w:iCs/>
          <w:sz w:val="24"/>
          <w:szCs w:val="24"/>
          <w:vertAlign w:val="superscript"/>
        </w:rPr>
        <w:t>(6)</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Người có quyền lợi, nghĩa vụ liên quan:</w:t>
      </w:r>
      <w:r>
        <w:rPr>
          <w:rFonts w:eastAsia="Times New Roman" w:cs="Times New Roman" w:ascii="Times New Roman" w:hAnsi="Times New Roman"/>
          <w:i/>
          <w:iCs/>
          <w:sz w:val="24"/>
          <w:szCs w:val="24"/>
          <w:vertAlign w:val="superscript"/>
        </w:rPr>
        <w:t>(7)</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có quyền lợi, nghĩa vụ liên quan:</w:t>
      </w:r>
      <w:r>
        <w:rPr>
          <w:rFonts w:eastAsia="Times New Roman" w:cs="Times New Roman" w:ascii="Times New Roman" w:hAnsi="Times New Roman"/>
          <w:i/>
          <w:iCs/>
          <w:sz w:val="24"/>
          <w:szCs w:val="24"/>
          <w:vertAlign w:val="superscript"/>
        </w:rPr>
        <w:t>(8)</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có quyền lợi, nghĩa vụ liên quan:</w:t>
      </w:r>
      <w:r>
        <w:rPr>
          <w:rFonts w:eastAsia="Times New Roman" w:cs="Times New Roman" w:ascii="Times New Roman" w:hAnsi="Times New Roman"/>
          <w:i/>
          <w:iCs/>
          <w:sz w:val="24"/>
          <w:szCs w:val="24"/>
          <w:vertAlign w:val="superscript"/>
        </w:rPr>
        <w:t>(9)</w:t>
      </w:r>
      <w:r>
        <w:rPr>
          <w:rFonts w:eastAsia="Times New Roman" w:cs="Times New Roman" w:ascii="Times New Roman" w:hAnsi="Times New Roman"/>
          <w:i/>
          <w:iCs/>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Xét thấ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Bộ luật Tố tụng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Đình chỉ việc xét đơn yêu cầu giải quyết việc dân sự thụ lý số.../.../TLST-….. ngày…. tháng…. năm ……về việc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Người yêu cầu</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có quyền kháng cáo trong thời hạn 07 ngày, kể từ ngày nhận được quyết định hoặc kể từ ngày quyết định được niêm yết. Viện kiểm sát cùng cấp có quyền kháng nghị trong thời hạn 07 ngày, Viện kiểm sát cấp trên trực tiếp có quyền kháng nghị trong thời hạn 10 ngày, kể từ ngày Viện kiểm sát cùng cấp nhận được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Đương sự,</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w:t>
              <w:br/>
              <w:t>- Viện kiểm sát nhân dân cùng cấp;</w:t>
              <w:br/>
              <w:t>- Lưu: Hồ sơ việc dân sự.</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19-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quyết định;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ô thứ ba ghi ký hiệu loại quyết định (ví dụ: “Số: 20/2018/QĐST-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và (12) Ghi số, ký hiệu, ngày tháng năm thụ lý việc dân sự và loại việc dân sự mà Tòa án thụ lý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1 : Ông Nguyễn Văn A, địa chỉ... là người đại diện theo pháp luật của người yêu cầu (Giám đốc Công ty TNHH Thắng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2: Bà Lê Thị B, địa chỉ... là người đại diện theo ủy quyền của người yêu cầu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Ghi tương tự như hướng dẫn tại điểm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Ghi tương tự như hướng dẫn tại điểm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Ghi tương tự như hướng dẫn tại điểm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cụ thể trường hợp đình chỉ việc xét đơn yêu cầu giải quyết việc dân sự (ví dụ: Trường hợp đình chỉ theo quy định tại khoản 3 Điều 388 Bộ luật Tố tụng dân sự thì ghi: Xét thấy người bị yêu cầu tuyên bố mất tích trở về và yêu cầu Tòa án đình chỉ xét đơ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Tùy từng trường hợp mà ghi điểm, khoản, điều luật tương ứng của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 Tùy từng trường hợp mà ghi hậu quả của việc đình chỉ việc xét đơn yêu cầu giải quyết việc dân sự theo quy định của Bộ luật Tố tụng dân sự (kể cả về tiền tạm ứng lệ phí và chi phí tố tụ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 Trường hợp có người có quyền lợi, nghĩa vụ liên quan thì ghi “người có quyền lợi nghĩa vụ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 Nếu đương sự có người đại diện hợp pháp thì ghi họ tên người đại diện hợp pháp của đương sự.</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6:00Z</dcterms:created>
  <dc:creator>Anh Hong</dc:creator>
  <dc:description/>
  <cp:keywords/>
  <dc:language>en-US</dc:language>
  <cp:lastModifiedBy>Anh Hong</cp:lastModifiedBy>
  <dcterms:modified xsi:type="dcterms:W3CDTF">2023-10-05T06:56:00Z</dcterms:modified>
  <cp:revision>1</cp:revision>
  <dc:subject/>
  <dc:title/>
</cp:coreProperties>
</file>