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Ban hành kèm theo Thông tư 34/2021/TT-BGTVT ngày 16 tháng 12 năm 2021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ĐƠN VỊ....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, ngày     tháng     năm 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BÁO CÁO KẾT QUẢ KIỂM TRA TẢI TRỌNG X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ừ ngày.........đến ngày......)</w:t>
      </w:r>
    </w:p>
    <w:p>
      <w:pPr>
        <w:pStyle w:val="Normal"/>
        <w:spacing w:lineRule="auto" w:line="240" w:before="0" w:after="0"/>
        <w:jc w:val="center"/>
        <w:rPr/>
      </w:pPr>
      <w:r>
        <w:rPr/>
        <w:t>Kính gửi: 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1949"/>
        <w:gridCol w:w="900"/>
        <w:gridCol w:w="766"/>
        <w:gridCol w:w="1236"/>
        <w:gridCol w:w="651"/>
        <w:gridCol w:w="989"/>
        <w:gridCol w:w="751"/>
        <w:gridCol w:w="1208"/>
        <w:gridCol w:w="1371"/>
        <w:gridCol w:w="1511"/>
        <w:gridCol w:w="960"/>
        <w:gridCol w:w="1111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T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Đơn vị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ết quả kiểm tra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ình thức xử phạt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Ghi ch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ố xe kiểm tra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ũy kế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ố xe vi phạm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ũy k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ố GPLX bị tướ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ũy kế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Phạt lái xe (triệu đồng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Phạt chủ xe (triệu đồng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ổng số tiền xử phạt (triệu đồng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ũy kế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ở GTVT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3:00Z</dcterms:created>
  <dc:creator>ThuyVanPTVB</dc:creator>
  <dc:description/>
  <cp:keywords/>
  <dc:language>en-US</dc:language>
  <cp:lastModifiedBy>ThuyVanPTVB</cp:lastModifiedBy>
  <dcterms:modified xsi:type="dcterms:W3CDTF">2021-12-21T03:54:00Z</dcterms:modified>
  <cp:revision>1</cp:revision>
  <dc:subject/>
  <dc:title/>
</cp:coreProperties>
</file>