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Danh sách đổi lại thẻ đảng viên bị hỏng của huyện ủy hoặc tương đương (Mẫu 3A-TĐV)</w:t>
      </w:r>
    </w:p>
    <w:p>
      <w:pPr>
        <w:pStyle w:val="Normal"/>
        <w:spacing w:before="120" w:after="160"/>
        <w:rPr/>
      </w:pPr>
      <w:r>
        <w:rPr/>
        <w:t>7.1- Mẫu danh sác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ỦY (tương đương)</w:t>
              <w:br/>
            </w:r>
            <w:r>
              <w:rPr>
                <w:rFonts w:cs="Times New Roman" w:ascii="Times New Roman" w:hAnsi="Times New Roman"/>
                <w:b/>
              </w:rPr>
              <w:t>BAN TỔ CHỨC</w:t>
              <w:br/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ẢNG CỘNG SẢN VIỆT NA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---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, ngày … tháng …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ĐỔI THẺ ĐẢNG VIÊN BỊ HỎ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299"/>
        <w:gridCol w:w="1814"/>
        <w:gridCol w:w="1214"/>
        <w:gridCol w:w="1980"/>
        <w:gridCol w:w="1027"/>
        <w:gridCol w:w="116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hẻ đảng viê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ê quán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o Đả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ính thứ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RƯỞNG BA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đóng dấu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2- Cách ghi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cột 1, 2, 3, 4, 5, 6, 7: Ghi như nội dung hướng dẫn ở Mẫu 1-TĐV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2: Ghi số TĐV trong thẻ bị hỏng của đảng viên (gửi kèm theo TĐV hỏng lên cấp ủy cấp trên)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8:00Z</dcterms:created>
  <dc:creator>ThuyVanPTVB</dc:creator>
  <dc:description/>
  <cp:keywords/>
  <dc:language>en-US</dc:language>
  <cp:lastModifiedBy>ThuyVanPTVB</cp:lastModifiedBy>
  <dcterms:modified xsi:type="dcterms:W3CDTF">2022-09-08T01:58:00Z</dcterms:modified>
  <cp:revision>1</cp:revision>
  <dc:subject/>
  <dc:title/>
</cp:coreProperties>
</file>