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BND TỈNH, (TP).....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NH SÁCH THANH NIÊN XUNG PHONG </w:t>
        <w:br/>
        <w:t>ĐƯỢC HƯỞNG CHẾ ĐỘ TRỢ CẤP MỘT LẦN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Quyết định số …/QĐ-UBND ngày…/…/…. của UBND tỉnh …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Đơn vị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49"/>
        <w:gridCol w:w="1517"/>
        <w:gridCol w:w="2891"/>
        <w:gridCol w:w="1515"/>
        <w:gridCol w:w="1097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ày, tháng, năm sinh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định danh cá nhân/Chứng minh nhân dân, cấp ngày tháng năm, nơi cấp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năm được hưở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ức trợ cấp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 ngày … tháng… năm 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TM. ỦY BAN NHÂN DÂN  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họ và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5:00Z</dcterms:created>
  <dc:creator>Anh Hong</dc:creator>
  <dc:description/>
  <cp:keywords/>
  <dc:language>en-US</dc:language>
  <cp:lastModifiedBy>Anh Hong</cp:lastModifiedBy>
  <dcterms:modified xsi:type="dcterms:W3CDTF">2024-04-01T04:35:00Z</dcterms:modified>
  <cp:revision>1</cp:revision>
  <dc:subject/>
  <dc:title/>
</cp:coreProperties>
</file>