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6</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 tháng ….. năm……</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THUÊ NHÀ</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khác ………………………………………………..…………….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các văn bản, hồ sơ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ên tổ chức quản lý, kinh doanh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ấy chứng nhận đăng ký doanh nghiệp (đối với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liên hệ:……………………………..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tài khoản: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ên tổ chức/cá nhân đăng ký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MND/CCCD/Hộ chiếu còn trong thời hạn sử dụng số: ……………… ngày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Quyết định thành lập/Giấy chứng nhận đăng ký kinh doanh số: ………… ngày ………; Mã số thuế (nếu có): …………………..…..; Đại diện bởi: ………….………… Chức vụ: ……..…………., CMND/CCCD/Hộ chiếu còn trong thời hạn sử dụng số: ……………. ngày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ơi đăng ký cư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ịa chỉ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tài khoản…………………….… tạ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thống nhất ký kết Hợp đồng thuê nhà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công trình xây dự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Vị trí, địa điểm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iện trạng về chất lượng nhà,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Diện tích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ng diện tích sản xây dựng nhà: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ng diện tích sàn sử dụng nhà: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riêng: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chung (nếu có):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ông năng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Thiết bị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cho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iá cho thuê nhà là …………………………………(đồng/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đồng/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ường hợp được gia hạn thời hạn cho thuê nhà, giá cho thuê nhà được xác định lại theo Bảng giá cho thuê nhà (bao gồm cả trường hợp phải điều chỉnh nếu giá đất do Ủy ban nhân dân cấp tỉnh ban hành theo quy định của pháp luật về đất đai của cơ sở nhà, đất có nhà đang cho thuê có thay đổi) có hiệu lực tại thời điểm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c chi phí sử dụng điện, nước, điện thoại và các dịch vụ khác trong thời gian thuê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Phương thức thanh toán: Thanh toán bằng tiền Việt Nam thông qua hình thức (trả bằng tiền mặt hoặc chuyển khoản qua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ời hạn thực hiệ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Thời hạn cho thuê, thời điểm giao, nhận nhà cho thuê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ời hạn cho thuê nhà,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ời điểm giao nhận nhà: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Sử dụng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Mục đích sử dụng nhà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Các hạn chế sử dụng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Đóng phí dịch vụ, phí quản lý vận hà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an hành và tuân thủ nội quy, quy chế quản lý vận hành của khu nhà,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yề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Yêu cầu Bên thuê nhận nhà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Yêu cầu Bên thuê thanh toán đủ tiền thuê nhà theo giá cho thuê nhà quy định tại Điều 2 của Hợp đồng này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Yêu cầu Bên thuê bảo quản, sử dụng nhà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ải tạo, sửa chữa nhà cho thuê theo quy định nhưng không được gây ảnh hưởng cho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Chấm dứt thực hiện Hợp đồng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Yêu cầu Bên thuê giao lại nhà khi hết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Các quyền khác (nếu có): </w:t>
      </w:r>
      <w:r>
        <w:rPr>
          <w:rFonts w:eastAsia="Times New Roman" w:cs="Times New Roman" w:ascii="Times New Roman" w:hAnsi="Times New Roman"/>
          <w:i/>
          <w:iCs/>
          <w:sz w:val="26"/>
          <w:szCs w:val="26"/>
          <w:lang w:val="en-GB"/>
        </w:rPr>
        <w:t>(nội dung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Giao nhà cho Bên thuê theo thỏa thuận trong Hợp đồng và hướng dẫn Bên thuê sử dụng nhà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Bảo đảm cho Bên thuê sử dụng ổn định nhà trong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Bảo trì, sửa chữa nhà theo định kỳ hoặc theo thỏa thuận; nếu Bên cho thuê không bảo trì, sửa chữa nhà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Thực hiện kiểm tra việc chấp hành các nghĩa vụ theo Hợp đồng của Bên thuê; xử lý kịp thời theo quy định và thẩm quyền các hành vi vi phạm Hợp đồng ký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Thực hiện các trách nhiệm khác theo quy định tại Nghị định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yền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Yêu cầu Bên cho thuê giao nhà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Yêu cầu Bên cho thuê cung cấp thông tin đầy đủ, trung thực về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ược gia hạn thời hạn thuê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Yêu cầu Bên cho thuê sửa chữa nhà trong trường hợp nhà, công trình xây dựng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Chấm dứt thực hiện Hợp đồng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quyền khác (nếu có): </w:t>
      </w:r>
      <w:r>
        <w:rPr>
          <w:rFonts w:eastAsia="Times New Roman" w:cs="Times New Roman" w:ascii="Times New Roman" w:hAnsi="Times New Roman"/>
          <w:i/>
          <w:iCs/>
          <w:sz w:val="26"/>
          <w:szCs w:val="26"/>
          <w:lang w:val="en-GB"/>
        </w:rPr>
        <w:t>(nội dung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Sử dụng nhà (bao gồm cả đất gắn với nhà) được cho thuê theo đúng mục đích theo Hợp đồng ký kết, bảo đảm đầy đủ điều kiện kinh doanh theo đúng quy định của pháp luật. Không được sử dụng nhà, đất vào mục đích khác với mục đích được thuê hoặc sử dụng để kinh doanh các ngành nghề bị pháp luật cấm hoặc không đủ điều kiệ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Bảo quản nguyên trạng kết cấu cơ bản của công trình, nội thất, ngoại thất của công trình trong thời gian thuê. Trường hợp nhà thuê bị hư hỏng, xuống cấp không thể sử dụng được hoặc phải cải tạo, nâng cấp, sửa chữa mới tiếp tục sử dụng được thì phải thông báo kịp thời cho Bên cho thuê để khắc ph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Trường hợp nhà, công trình và các tài sản khác gắn với nhà thuê bị hư hỏng do Bên thuê nhà gây ra thì Bên thuê nhà có trách nhiệm sửa chữa, khắc phục đảm bảo hoàn trả nguyên trạng như hiện trạng nhà, công trình tại thời điểm được bàn giao tài sản theo Hợp đồng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Không được cho tổ chức, cá nhân khác mượn, thuê lại nhà đang thuê. Không được sử dụng tài sản thuê để thế chấp, cầm cố và thực hiện các biện pháp bảo đảm nghĩa vụ nợ khác; nghiêm cấm việc bán, chuyển nhượng, góp vốn và các hành vi khác xâm phạm quyền sở hữu, quyền sử dụng nhà, đất thuê. Thông báo kịp thời cho Bên cho thuê khi các tổ chức, cá nhân khác có hành vi lấn, chiếm, xâm phạm, hủy hoại nhà, đất đang thuê để có biện pháp ngăn chặn, xử lý kịp thời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anh toán đầy đủ, đúng hạn tiền thuê nhà và các chi phí (nếu có) theo Hợp đồng thuê nhà, các khoản chậm nộ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Trả lại nhà (gắn liền với đất) thuê cho Bên cho thuê khi hết thời hạn cho thuê nhà theo Hợp đồng thuê nhà mà không được gia hạn, khi chấm dứt Hợp đồng thuê nhà trước hạn và các trường hợp khác theo quy định tại Nghị định số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Thực hiện các trách nhiệm khác theo Hợp đồng ký kết, quy định tại Nghị định số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dịch bệnh, chiến tranh, tai nạn đột xuất,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Phạt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Bên thuê không thanh toán hoặc thanh toán không đầy đủ tiền thuê nhà thì phải nộp khoản tiền chậm nộp tương đương khoản tiền chậm nộp đối với các khoản thu thuộc ngân sách nhà nước do cơ quan quản lý thuế quản lý thu theo quy định của pháp luật về quản lý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Bên thuê bị cưỡng chế thu hồi nhà thuê trong trường hợp không bàn giao lại nhà thuê theo quy định tại khoản 3 Điều 17 Nghị định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Bên thuê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Bên cho thuê thì phải bồi thườ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ên thuê không thanh toán đầy đủ, đúng hạn tiền thuê nhà, tự ý thay đổi mục đích sử dụng của tài sản thì không được gia hạn thời gian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Các nội dung xử lý vi phạm khác theo quy định tại Nghị định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Hết thời hạn thuê quy định tại khoản 1 Điều 4 Hợp đồng này mà không được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Đơn phương chấm dứt Hợp đồng trước hạn: Trường hợp một trong hai bên có nhu cầu chấm dứt Hợp đồng trước hạn thì phải thông báo cho bên còn lại trước tối thiểu 03 tháng tính đến ngày có nhu cầu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Hợp đồng hết hiệu lực do Bên thuê vi phạm nghĩa vụ thanh toán quy định tại Điều 3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Bên cho thuê chậm bàn giao nhà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Việc xử lý hậu quả do chấm dứt Hợp đồng theo quy định tại khoản 1 Điều này phải tuân thủ quy định của Nghị định số …../2024/NĐ-CP ngày .../.../2024 của Chính phủ, pháp luật dân sự và các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phát sinh tranh chấp, khiếu kiện hoặc các vấn đề dân sự giữa Bên cho thuê và Bên thuê (hoặc các tổ chức, cá nhân khác có liên quan đến Hợp đồng thuê nhà) thì Bên cho thuê căn cứ ủy quyền của Ủy ban nhân dân cấp tỉnh hoặc báo cáo cơ quan, đơn vị được Ủy ban nhân dân cấp tỉnh phân cấp, ủy quyền để thực hiện quyền và nghĩa vụ của Nhà nước với tư cách là đại diện chủ hữu tài sản để giải quyết các vấn đề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giải quyết tranh chấp, khiếu nại hoặc các vấn đề dân sự được thực hiện theo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Kèm theo Hợp đồng này các giấy tờ về nh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phụ lục đính kèm Hợp đồng này và các sửa đổi, bổ sung (nếu có)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4. Trong trường hợp các bên thay đổi nội dung của Hợp đồng này thì phải lập bằng văn bản có chữ ký của cả hai b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w:t>
              <w:br/>
            </w:r>
            <w:r>
              <w:rPr>
                <w:rFonts w:eastAsia="Times New Roman" w:cs="Times New Roman" w:ascii="Times New Roman" w:hAnsi="Times New Roman"/>
                <w:i/>
                <w:iCs/>
                <w:sz w:val="26"/>
                <w:szCs w:val="26"/>
                <w:lang w:val="en-GB"/>
              </w:rPr>
              <w:t>(Ký, ghi rõ họ tên; nếu là tổ chức thì</w:t>
              <w:br/>
              <w:t>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w:t>
              <w:br/>
            </w:r>
            <w:r>
              <w:rPr>
                <w:rFonts w:eastAsia="Times New Roman" w:cs="Times New Roman" w:ascii="Times New Roman" w:hAnsi="Times New Roman"/>
                <w:i/>
                <w:iCs/>
                <w:sz w:val="26"/>
                <w:szCs w:val="26"/>
                <w:lang w:val="en-GB"/>
              </w:rPr>
              <w:t>(Ký, ghi rõ họ tên, chức vụ người</w:t>
              <w:br/>
              <w:t>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Áp dụng đối với Bên thuê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Áp dụng đối với Bên thuê là cơ quan, tổ chức, đơn vị, doanh nghiệ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2:00Z</dcterms:created>
  <dc:creator>Thu Thao</dc:creator>
  <dc:description/>
  <cp:keywords/>
  <dc:language>en-US</dc:language>
  <cp:lastModifiedBy>PC</cp:lastModifiedBy>
  <dcterms:modified xsi:type="dcterms:W3CDTF">2024-08-29T00:52:00Z</dcterms:modified>
  <cp:revision>1</cp:revision>
  <dc:subject/>
  <dc:title/>
</cp:coreProperties>
</file>