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số 03. Tổng hợp tình hình cụm công nghiệp trên địa bàn cấp huyệ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ơn vị gửi báo cáo</w:t>
      </w:r>
      <w:r>
        <w:rPr>
          <w:rFonts w:cs="Times New Roman" w:ascii="Times New Roman" w:hAnsi="Times New Roman"/>
          <w:sz w:val="26"/>
          <w:szCs w:val="26"/>
        </w:rPr>
        <w:t xml:space="preserve">: Ủy ban nhân dân cấp huyệ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ơn vị nhận báo cáo</w:t>
      </w:r>
      <w:r>
        <w:rPr>
          <w:rFonts w:cs="Times New Roman" w:ascii="Times New Roman" w:hAnsi="Times New Roman"/>
          <w:sz w:val="26"/>
          <w:szCs w:val="26"/>
        </w:rPr>
        <w:t>: Ủy ban nhân dân cấp tỉnh, Sở Công Thươ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ỳ báo cáo</w:t>
      </w:r>
      <w:r>
        <w:rPr>
          <w:rFonts w:cs="Times New Roman" w:ascii="Times New Roman" w:hAnsi="Times New Roman"/>
          <w:sz w:val="26"/>
          <w:szCs w:val="26"/>
        </w:rPr>
        <w:t>: 6 tháng/nă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Thời hạn gửi báo cáo: Báo cáo 6 tháng gửi trước ngày 25 tháng 6 hằng năm; Báo cáo năm gửi trước ngày 25 tháng 12 hằng năm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192"/>
        <w:gridCol w:w="1163"/>
        <w:gridCol w:w="1452"/>
        <w:gridCol w:w="730"/>
        <w:gridCol w:w="75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ết quả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Luỹ kế đến thời điểm báo cáo)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  <w:tc>
          <w:tcPr>
            <w:tcW w:w="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ương án phát triển cụm công nghiệp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cụm công nghiệp theo phương án phát triển cụm công nghiệp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m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diện tích các cụm công nghiệp theo phương án phát triển cụm công nghiệp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lập, đầu tư xây dựng hạ tầng kỹ thuật cụm công nghiệp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cụm công nghiệp đã thành lập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m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diện tích các cụm công nghiệp đã thành lập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cụm công nghiệp đã thành lập trong kỳ báo cá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m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diện tích các cụm công nghiệp đã thành lập trong kỳ báo cá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cụm công nghiệp do doanh nghiệp làm chủ đầu tư xây dựng hạ tầng kỹ thuật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m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diện tích các cụm công nghiệp do doanh nghiệp làm chủ đầu tư xây dựng hạ tầng kỹ thuật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cụm công nghiệp đã được phê duyệt quy hoạch chi tiết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m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diện tích các cụm công nghiệp đã được phê duyệt quy hoạch chi tiết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cụm công nghiệp đã được phê duyệt dự án đầu tư xây dựng hạ tầng kỹ thuật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m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diện tích các cụm công nghiệp đã được phê duyệt dự án đầu tư xây dựng hạ tầng kỹ thuật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vốn đầu tư xây dựng hạ tầng kỹ thuật của các cụm công nghiệp (tính theo dự án được phê duyệt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vốn đã đầu tư xây dựng hạ tầng kỹ thuật của các cụm công nghiệp (tổng vốn lũy kế đã thanh toán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các cụm công nghiệp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cụm công nghiệp đã hoạt động (đã có dự án đầu tư trong cụm): (15.1+15.2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m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cụm công nghiệp hoạt động đã thành lập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m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cụm công nghiệp hoạt động nhưng chưa thành lập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m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cụm công nghiệp làng nghề đã hoạt động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m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cụm công nghiệp chuyên ngành đã hoạt động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m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diện tích các cụm công nghiệp đã hoạt động: (16.1+16.2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diện tích các cụm công nghiệp hoạt động đã thành lập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2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diện tích các cụm công nghiệp đã hoạt động nhưng chưa thành lập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diện tích các cụm công nghiệp làng nghề đã hoạt động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diện tích các cụm công nghiệp chuyên ngành đã hoạt động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diện tích đất công nghiệp của các cụm công nghiệp đã hoạt động (tính theo quy hoạch chi tiết đã được duyệt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diện tích đất công nghiệp đã cho thuê tại các cụm công nghiệp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lấp đầy bình quân của các cụm công nghiệp đã hoạt động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dự án đầu tư sản xuất kinh doanh trong các cụm công nghiệp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ự án đầu tư sản xuất kinh doanh có vốn đầu tư nước ngoài trong các cụm công nghiệp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ự án đầu tư sản xuất kinh doanh đang hoạt động trong các cụm công nghiệp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doanh thu của các dự án đầu tư trong các cụm công nghiệp trong kỳ báo cá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p ngân sách nhà nước của các dự án đầu tư trong các cụm công nghiệp trong kỳ báo cá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lao động (có hợp đồng lao động) làm việc trong các cụm công nghiệp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ụm công nghiệp đã và đang đầu tư hệ thống xử lý nước thải tập trung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m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ụm công nghiệp có hệ thống xử lý nước thải tập trung đạt tiêu chuẩn môi trường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m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169"/>
      </w:tblGrid>
      <w:tr>
        <w:trPr/>
        <w:tc>
          <w:tcPr>
            <w:tcW w:w="419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 ... tháng … năm 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 ỦY BAN NHÂN DÂ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họ và tên, chức danh,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Ghi chú: Cụm công nghiệp chuyên ngành là cụm công nghiệp có tối thiểu 60% diện tích đất công nghiệp để thu hút các dự án đầu tư có cùng ngành, nghề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52:00Z</dcterms:created>
  <dc:creator>Anh Hong</dc:creator>
  <dc:description/>
  <cp:keywords/>
  <dc:language>en-US</dc:language>
  <cp:lastModifiedBy>Anh Hong</cp:lastModifiedBy>
  <dcterms:modified xsi:type="dcterms:W3CDTF">2024-08-20T04:52:00Z</dcterms:modified>
  <cp:revision>1</cp:revision>
  <dc:subject/>
  <dc:title/>
</cp:coreProperties>
</file>