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XÁC NHẬN CÔNG NỢ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biên bản giao nhận hàng hóa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thoả thuận giữa hai bên;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ôm nay, ngày … tháng … năm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ại địa chỉ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..</w:t>
      </w:r>
      <w:r>
        <w:rPr>
          <w:rFonts w:eastAsia="Times New Roman" w:cs="Times New Roman" w:ascii="Times New Roman" w:hAnsi="Times New Roman"/>
          <w:sz w:val="28"/>
          <w:szCs w:val="28"/>
        </w:rPr>
        <w:t>…., chúng tôi gồm có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ÊN A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Công 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>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ÊN B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ông t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ùng nhau xác nhận về công n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ừ ngà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ến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ụ thể như sau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ông nợ chi tiết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óa đơn số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xuất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ới số tiền ...... (Chưa thanh toán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óa đơn số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xuất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ới số tiền ...... (Chưa thanh toá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Kết luận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ính đến hết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ên A còn phải thanh toán cho Bên B số tiền là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.</w:t>
      </w:r>
      <w:r>
        <w:rPr>
          <w:rFonts w:eastAsia="Times New Roman" w:cs="Times New Roman" w:ascii="Times New Roman" w:hAnsi="Times New Roman"/>
          <w:sz w:val="28"/>
          <w:szCs w:val="28"/>
        </w:rPr>
        <w:t>(Bằng chữ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.....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Thỏa thuận khác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am kết trả nợ trước ngà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ãi suất chậm trả áp dụ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ạt vi phạm hợp đồng nếu sai phạ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ên bản này được lập thành 02 bản có giá trị như nhau. Mỗi bên giữ 01 bản làm cơ sở cho việc thanh toán sau này giữa hai bên.</w:t>
      </w:r>
    </w:p>
    <w:tbl>
      <w:tblPr>
        <w:tblW w:w="94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942"/>
      </w:tblGrid>
      <w:tr>
        <w:trPr/>
        <w:tc>
          <w:tcPr>
            <w:tcW w:w="4514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A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4942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B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/>
          <w:sz w:val="28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651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091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811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531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251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971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44:00Z</dcterms:created>
  <dc:creator>dqhoa</dc:creator>
  <dc:description/>
  <cp:keywords/>
  <dc:language>en-US</dc:language>
  <cp:lastModifiedBy>PC</cp:lastModifiedBy>
  <dcterms:modified xsi:type="dcterms:W3CDTF">2024-12-03T02:44:00Z</dcterms:modified>
  <cp:revision>2</cp:revision>
  <dc:subject/>
  <dc:title/>
</cp:coreProperties>
</file>