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————————–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ÊN BẢN XÁC NHẬN NỢ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Hôm nay, ngày … tháng … năm… tại……….., chúng tôi gồm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BÊN A: Ông</w:t>
      </w:r>
      <w:r>
        <w:rPr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Số CMND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BÊN B: Ông.</w:t>
      </w:r>
      <w:r>
        <w:rPr>
          <w:color w:val="000000"/>
          <w:sz w:val="26"/>
          <w:szCs w:val="26"/>
        </w:rPr>
        <w:t>………………………………………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:…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.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thống nhất ký kết Bản thoản thuận với những điều, khoản sau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1: Thỏa thuận xác nhận nợ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 đối chiếu xác nhận, hai bên thống nhất xác nhận tính đến ngày … tháng… năm… Bên B nợ Bên A tổng số tiền là:………….VNĐ (bằng chữ:…………….), trong đó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ợ gốc:……. VNĐ;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Lãi: ……. VNĐ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2: Cam kết của Bên A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A sẽ tạo điều kiện tốt nhất để Bên B có thể hoàn thành nghĩa vụ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Xóa bỏ nghĩa vụ trả nợ sau khi Bên A thực hiện xong nghĩa vụ thanh toán như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3: Cam kết của Bên B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B cam kết thanh toán cả nợ gốc và lãi trước ngày… tháng… năm…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ếu Bên B chậm trả theo thỏa thuận thì sẽ chịu trách nhiệm đối với số tiền chậm trả tương ứng với mức lãi suất là …%/ngày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4: Điều khoản chung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này có hiệu lực kể từ thời điểm kí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được sao thành hai bản có giá trị ngang nhau, mỗi bên giữ một bản.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  <w:r>
        <w:rPr>
          <w:b/>
          <w:bCs/>
          <w:color w:val="000000"/>
          <w:sz w:val="26"/>
          <w:szCs w:val="26"/>
        </w:rPr>
        <w:t>BÊN A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6"/>
          <w:szCs w:val="26"/>
        </w:rPr>
        <w:t>BÊN B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Relatedenable">
    <w:name w:val="related_en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5:00Z</dcterms:created>
  <dc:creator>dqhoa</dc:creator>
  <dc:description/>
  <cp:keywords/>
  <dc:language>en-US</dc:language>
  <cp:lastModifiedBy>PC</cp:lastModifiedBy>
  <dcterms:modified xsi:type="dcterms:W3CDTF">2024-12-03T02:45:00Z</dcterms:modified>
  <cp:revision>2</cp:revision>
  <dc:subject/>
  <dc:title/>
</cp:coreProperties>
</file>