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: 05/DBT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 BẠC NHÀ NƯỚ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DỰ BÁO LUỒNG TIỀN TỔNG HỢP THEO QUÝ/NĂM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ơn vị tính: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ỷ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ồng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5302"/>
        <w:gridCol w:w="1045"/>
        <w:gridCol w:w="1045"/>
        <w:gridCol w:w="1056"/>
      </w:tblGrid>
      <w:tr>
        <w:trPr/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ự báo quý/năm n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áng/ Qu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áng/ Qu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ồn NQNN đầu kỳ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ự kiến tổng thu NQNN trong kỳ (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1+2.2+2.3+2.4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hu ngân sách nhà nước</w:t>
              <w:br/>
              <w:t>(2.1 = 2.1.1 + 2.1.2 + 2.1.3 + 2.1.4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 nội đị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 1.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ầu thô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1.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 từ hoạt động xuất nhập khẩu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1.4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 khác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2.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hu huy động vốn cho NSNN và cho đầu tư phát triển (2.2 = 2.2.1 + 2.2.2 + 2.2.3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2.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uy động vốn trái phiếu Chính phủ trong nước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2.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ay khác trong nước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2.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ay nước ngoài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2.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 xml:space="preserve">Th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i các khoản sử dụng NQNN 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 hạn trong kỳ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2.4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hu tiền gửi và các quỹ tài chính nhà nước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ự k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hi NQNN trong kỳ (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1+3.2+3.3+3.4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3.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Chi ngân sách nhà nước (3.1 = 3.1.1 +3.1.2+ 3.1.3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1.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 thường xuyên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1.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Ch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đầu t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1.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 hoàn thuế giá trị gia tăn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3.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Chi trả nợ (3.2 = 3.2.1 + 3.2.2 + 3.2.3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2.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 trả nợ trái p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, tín p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huy động trong nước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2.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 trả nợ trong nước khác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2.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 trả nợ nước ngoài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3.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Chi trả tín ph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u vay bù 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p NQNN tạm thời thiếu hụt đ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hạn trong kỳ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3.4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Chi tiền gửi và các quỹ tài chính nhà nước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ồn NQNN cuối kỳ (4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+2-3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000000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02:00Z</dcterms:created>
  <dc:creator>admin-pc</dc:creator>
  <dc:description/>
  <cp:keywords/>
  <dc:language>en-US</dc:language>
  <cp:lastModifiedBy>admin-pc</cp:lastModifiedBy>
  <dcterms:modified xsi:type="dcterms:W3CDTF">2019-01-19T06:02:00Z</dcterms:modified>
  <cp:revision>2</cp:revision>
  <dc:subject/>
  <dc:title/>
</cp:coreProperties>
</file>