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: 07/DBN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 BẠC NHÀ NƯỚ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DỰ BÁO LUỒNG TIỀN BẰNG NGOẠI TỆ THEO QUÝ/NĂM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ơn vị tính: triệu USD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519"/>
        <w:gridCol w:w="1037"/>
        <w:gridCol w:w="1032"/>
        <w:gridCol w:w="1032"/>
      </w:tblGrid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ự báo quý/năm n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áng/ Qu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…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áng/ Qu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…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ồn NQNN bằng ngoại tệ đầu k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Dự kiế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thu NQNN bằng ngoại tệ trong k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2 = 2.1 + 2.2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 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thô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khoản thu khác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ự k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chi NQN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ng ngoại tệ trong k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3.1 + 3.2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 trả nợ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 khác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NQN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ngoại tệ c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ố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ỳ (4 = 1+2-3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- Không bao gồm số thu, chi, tồn quỹ ngoại tệ đặc biệ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Bao gồm các loại ngoại tệ được quy đổi ra đô la Mỹ theo tỷ giá hạch toán do Bộ Tài chính quy đị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000000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03:00Z</dcterms:created>
  <dc:creator>admin-pc</dc:creator>
  <dc:description/>
  <cp:keywords/>
  <dc:language>en-US</dc:language>
  <cp:lastModifiedBy>admin-pc</cp:lastModifiedBy>
  <dcterms:modified xsi:type="dcterms:W3CDTF">2019-01-19T06:03:00Z</dcterms:modified>
  <cp:revision>2</cp:revision>
  <dc:subject/>
  <dc:title/>
</cp:coreProperties>
</file>