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9</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Á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ên kết tổ chức thi cấp chứng chỉ năng lực ngoại ngữ của nước ngoà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ẫu gồm các nội dung chính, dùng để các bên liên kết tham khả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Ự CẦN THI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sự cần thiết thực hiện liên kết tổ chức thi để cấp chứng chỉ năng lực ngoại ngữ của nước ngoà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GIỚI THIỆU CÁC BÊN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iới thiệu các bên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Quá trình hợp tác giữa các b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NỘI DUNG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ục tiê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ông tin về giá trị và phạm vi sử dụng của chứng chỉ ngoại ngữ nước ngoà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inh chứng về bảo đảm chất lượng của việc tổ chức thi, trách nhiệm của các b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Quyền hạn và trách nhiệm người tham dự th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ẫu chứng chỉ ngoại ngữ dự kiến sẽ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ác nội dung liên quan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Kế hoạch/lộ trình triển khai thực hiện.</w:t>
      </w:r>
    </w:p>
    <w:p>
      <w:pPr>
        <w:pStyle w:val="Normal"/>
        <w:spacing w:lineRule="auto" w:line="240" w:before="120" w:after="0"/>
        <w:rPr/>
      </w:pPr>
      <w:r>
        <w:rPr>
          <w:rFonts w:eastAsia="Times New Roman" w:cs="Times New Roman" w:ascii="Times New Roman" w:hAnsi="Times New Roman"/>
          <w:sz w:val="24"/>
          <w:szCs w:val="24"/>
        </w:rPr>
        <w:t xml:space="preserve">8. Cơ sở vật chất, thiết bị sẽ sử dụng cho liên kết cấp chứng chỉ ngoại ngữ, địa điểm thực hiện liên </w:t>
      </w:r>
      <w:r>
        <w:rPr>
          <w:rFonts w:eastAsia="Times New Roman" w:cs="Times New Roman" w:ascii="Times New Roman" w:hAnsi="Times New Roman"/>
          <w:sz w:val="24"/>
          <w:szCs w:val="24"/>
          <w:shd w:fill="FFFFFF" w:val="clear"/>
        </w:rPr>
        <w:t>kế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cấp</w:t>
      </w:r>
      <w:r>
        <w:rPr>
          <w:rFonts w:eastAsia="Times New Roman" w:cs="Times New Roman" w:ascii="Times New Roman" w:hAnsi="Times New Roman"/>
          <w:sz w:val="24"/>
          <w:szCs w:val="24"/>
        </w:rPr>
        <w:t xml:space="preserve"> chứng chỉ ngoại ngữ.</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Đội ngũ cán bộ quản lý, chấm thi, hỗ trợ, kỹ thuật viên (danh sách trích ngang, lý lịch và các minh chứng về trình độ chuyên môn, năng lực sử dụng ngoại ngữ đính kèm thành phụ lụ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Lệ phí thi và các loại phí.</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ác nguồn tài trợ, đầu tư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ơ chế thu chi và quản lý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BIỆN PHÁP BẢO ĐẢM CHẤT LƯỢNG, QUẢN LÝ RỦI R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iện pháp bảo đảm chất lư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Biện pháp quản lý rủi ro, bảo đảm quyền và lợi ích của người dự th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CƠ CHẾ QUẢN LÝ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ơ cấu tổ chức quản lý liên kết tổ chức thi và cấp chứng chỉ năng lực ngoại ngữ, người đại diện các bên liên kết tham gia quản lý (kèm theo lý lịch cá nhân kèm trong Phụ lụ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rách nhiệm và quyền hạn của các bên liên k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ách nhiệm và quyền hạn của Đội ngũ cán bộ quản lý, chấm thi, hỗ trợ, kỹ thuật vi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kèm the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17:00Z</dcterms:created>
  <dc:creator>Anh Hong</dc:creator>
  <dc:description/>
  <cp:keywords/>
  <dc:language>en-US</dc:language>
  <cp:lastModifiedBy>Anh Hong</cp:lastModifiedBy>
  <dcterms:modified xsi:type="dcterms:W3CDTF">2023-07-01T10:18:00Z</dcterms:modified>
  <cp:revision>1</cp:revision>
  <dc:subject/>
  <dc:title/>
</cp:coreProperties>
</file>